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Безопасность ребёнка на природе»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br/>
        <w:t>- Общение с природой для ребенка - это целый поток новых знаний и оглушающий водопад впечатлений. Малыш, можно сказать, обогащается, внутренне растет — и растет на глазах. Весьма полезны выезды на природу и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развития ребенка. Вывозя ребенка на природу, следует, однако, соблюдать определенные правила безопасности.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Площадка, на которой можно играть ребенку, должна быть непременно ровной; кочки, рытвины, ямки, канавки и прочие неровности легко могут привести к падению ребенка и к травме — растяжению связки, вывиху, перелому.</w:t>
        <w:br/>
        <w:t>- Нельзя позволять ребенку играть вблизи кустарников и в самих кустарниках; споткнувшись, оступившись, падая, ребенок может глубоко поранить кожу, поцарапаться, зацепиться одеждой, просто испугаться, если попадутся торчащие ветки или сучки — весьма вероятны травмы глаз.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Если поблизости от места отдыха есть водоем, подход к этому водоему должен быть недоступен для ребенка; если же надежно оградить подход малыша к водоему невозможно, следует хорошенько присматривать за малышом — ни на минуту не выпускать его из виду; вода привлекает внимание детей, а они никакой опасности в воде не видят.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ужно очень внимательно следить за ребенком и в том случае, если на участке разведен огоньлучше всего сделать ограждение вокруг костра и строго-настрого запретить ребенку за пределы ограждения проходить; то, что огонь жжется, ребенок уже, конечно, знает, но в случае с костром возможны самые непредвиденные случайности — лучше просто их исключить.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позволять ребенку играть на участке, необходимо обследовать этот участок на предмет змей; вообще, отправляясь отдыхать на природу с ребенком, следует всегда брать с следует всегда брать с собой аптечку, в которой есть противозмеиная сыворотка; подкожное введение противозмеиной сыворотки — это основной метод лечения при укусах змей; важно обращать внимание на присутствие в данной местности окрыленных жалящих и кусающих насекомых — главным образом, пчел, ос; особенно опасны для ребенка могут быть пчелы, когда они несут с поля к улью взяток, а ребенок оказывается у них на пути; пчелы, пребывая в полной уверенности, что у них хотят «отнять дорогу», нападают.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ельзя позволять малышу слишком долго находиться на открытом солнце; кожа у ребенка очень нежная и весьма чувствительная к воздействию солнечных лучей; не успеет мама оглянуться (и сама-то совсем не загорела), а у малыша уже солнечный ожог; для ребенка обязательно должен быть устроен тенёк; если малыш в данном сезоне впервые оказывается на солнце, то сеанс солнечных ванн не должен превышать нескольких минут; изо дня в день продолжительность пребывания на солнце следует постепенно увеличивать — примерно на минуту в день; но даже если ребенок уже основательно загорел и солнечный ожог ему явно не грозит, не рекомендуется злоупотреблять пребыванием в прямых лучах солнца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ельзя позволять ребенку есть ягоды, которые он встретит на своем пути; многие несъедобные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и даже очень ядовитые ягоды имеют весьма привлекательный вид; всякий раз, когда малыш видит какую-либо ягоду или то, что он ягодой считает, он должен спросить у мамы разрешения — можно ли ее сорвать и съесть; если мама сомневается относительно съедобности ягоды, лучше не рисковать и пройти мимо; так же — и с грибами; обратим особенное внимание на отношение к сыроежкам; дети зачастую воспринимают название «сыроежка» как руководство к действию и могут съесть гриб сырым, что опасно.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Всегда должна быть хорошо продумана одежда малыша; в жаркий солнечный день на ребенка лучше надевать светлую одежду, которая хорошо отражает солнечные лучи и предохраняет тело ребенка от перегревания; в прохладный ветреный день лучше надеть на малыша одежду темных тонов, которая поглощает несущие тепло инфракрасные лучи и не дает ребенку замерзнуть; голова малыша всегда должна быть покрыта шапочкой (панамкой, пилоткой, кепкой и др.); лучше — если у шапочки есть поля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ельзя долго загорать под солнцем, это очень опасно для кожи и всего организма. На пляже надо находиться большую часть времени в тени.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аходясь в жаркое время на пляже, пейте много воды, так как она нужна организму. На пляже ешьте только те продукты, которые не портятся быстро от высокой температуры. Это овощи и фрукты. 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Не ешь на пляже мясо или продукты его содержащие, через двадцать минут нахождения на жарком солнце, мясо превращается в яд для нашего организма.</w:t>
        <w:br/>
        <w:t>- Отправляясь в лес, всегда следует помнить об опасности нападения клещей; если ребенок гуляет с мамой по лесу, то воротничок рубашки и рукава должны быть у него наглухо застегнуты, а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голова защищена шапочкой; после прогулки нужно раздеть малыша и внимательно его осмотреть с ног до головы, и волосы тоже; одежду — как верхнюю, так и нижнюю, — поменять на свежую. 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укусов- нужно обязательно обратиться в медицинское учреждение.</w:t>
      </w:r>
    </w:p>
    <w:p>
      <w:pPr>
        <w:pStyle w:val="Style13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- Самое главное правило безопасности пребывания ребенка на природе: он постоянно должен быть под присмотром старших. Только так вы сможете уберечь его от всех «прелестей» дикого отдыха и сохранить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спитание безопасного поведения детей в приро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самое удивительное из того, что нас окружает, в природе нас ждет немало интересных встреч, но при условии внимательного и осторожного обращения с ней. Природа дарит человеку незабываемые минуты духовного и физического отдыха и здоровья. Поэтому в процессе общения с ней дети осознают необходимость ее сохранения как среды жизни, источника здоровья. Они осваивают правила поведения в природе на отдыхе, собирая грибы, ягоды, лекарственные растения, учатся быть хозяевами своего дома – планеты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е случаи, которые происходят в природных условиях, плохо освещаются и кажутся редкими. К тому же городские жители могут из-за недостатка знаний недооценивать всех опасностей в эт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оставляет большой след в душе ребенка, потому что она своей яркостью, многообразием, динамичностью воздействует на все его чувства. Этот удивительный мир: мир красок, превращений и неожиданностей. Ребенку интересно абсолютно все: ему хочется попробовать, потрогать, почувствовать, увидеть, услышать. Как различить опасное и безопасное, полезное и нужное, лечебное и простое? Естественная любознательность ребенка в познании окружающего мира может стать небезопасной для него, ребенок, не зная основ безопасного поведения, может навредить не только окружающей природе, но и самому себе (например, ради интереса взять в руки змею, попробовать незнакомые ягоды, кинуть горящую спичку в лесу). Детям необходимо объяснить последствия такого небезопас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на воде представляет собой повышенную опасность, но не все имеют четкого представления о том, в чем она заключается. Обследование дна в местах ныряния в воду во избежание травмирующего столкновения с предметами и попадания воды в дыхательные органы в результате потери сознания или неверных действий при испуге; слежение за временем купания и температурой воды для исключения возможности переохлаждения – эти и другие меры безопасности часто игнорируются даже в местах куп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родители не уделяют достаточного внимания обучению детей ориентированию на местности и распознаванию ядовитых растений. Бузина, белена, вороний глаз, ландыш майский, дурман обыкновенный, желтый лютик, болотистый вех и другие растения могут стать причиной отравления и даже смерти. Некоторые семьи, не имея представления об опасных растениях своей местности, упускают тот факт, что в отпуске, проводимом в природных условиях, отличных от местных, дети могут встретиться с незнакомыми им, но не менее ядовитыми видами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на природе – это еще и контакты с животными и насекомыми. Познавая окружающий мир, ребенок может не только сорвать ядовитое растение, но и, вступив в контакт с дикими или домашними животными, причинить себе вред или ему. Укус змеи в лесу, жалящего насекомого в саду или собаки на улице может представлять угрозу здоровью и жизни. Поэтому одна из важных задач в работе по обеспечению безопасности жизнедеятельности в окружающей среде: дать детям элементарные навыки правильного поведения и общения с животными, раст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ведение в природе включает не только способность предупредить несчастный случай, но также умение и желание не навредить, а сохранить и защитить природу и ее обитателей. Воспитывая культуру безопасности, необходимо внушать детям, что человек и природа взаимосвязаны, поэтому, заботясь о природе, человек заботится о себе и своем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, которые нужно соблюдать в приро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на во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аходясь у воды, будь очень осторож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Купайтесь только под присмотром взросл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купайтесь в незнакомых мес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заплывай далеко от берега, если еще не умеешь пла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плавай в водоеме на предметах – это очень опас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о время купания не хватайте друг друга за руки и за н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икогда не заходи в воду, не плавай и не играй в воде, если рядом нет взрослых.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Купаться можно в специально оборудованных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на приро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разоряй птичьи гнез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ломай ветки дерев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разоряй муравей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лови бабочек ради заба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обижай лесных ж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рви много ц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 лесу держитесь в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шум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оставляй после себя мусор, закопай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осле отдыха на природе загасите костер вод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Если ты потерялся, начинай кричать, чтобы тебя на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грибников и ягод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собирайте незнакомые гри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собирайте грибы, растущие вдоль обочин доро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употребляйте в пищу старые, испорченные гри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храните необработанные грибы более су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К ядовитым грибам относятся: бледная поганка, мухомор, ложный опенок, сатанинский гриб, желчный гриб, говорушка, энтолома ядовитая, вонючий мухом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собирайте незнакомые яг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пробуйте на вкус даже одну ягоду. Обязательно покажите ягоды взросл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К ядовитым растениям относятся: волчье лыко, вороний глаз, ландыш майский, бузина, красавка, паслен, чемерица, лютик ядовитый, болотистый вех, белена, дурман обыкновенный, борщев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с животными и насекомы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убегайте от собаки на у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гладьте незнакомых живот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трогайте собаку или кошку, когда они едят или кого-то охраняют, особенно своих детеныш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маши руками перед осой или пчел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е давай сесть на себя оводам и слепням. Их укусы болезнен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Используй средства отпугивающие насекомых, и средства от их уку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нимательно осмотри свое тело и волосы после прогулки в лесу. Клеща надо немедленно уда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на тему: «Юные защитники прир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страны есть богатства немалые, Недр земных не учесть чудеса, Но важней очень многих, пожалуй, Для дыханья Земли – леса! В них здоровья и мудрости кладези, В них несказанная краса, В них источник естественной радости, Это – жизни основа — леса! Самая актуальная проблема нашего времени – проблема взаимодействия человека с природой. Этот чрезвычайно важный аспект экологии не может остаться в стороне от участия педагогов. Дошкольное детство – начальный этап формирования личности ребенка, его экологической культуры и экологического сознания. Лес, как большая экологическая система, предоставляет для этого огромные возможности. Общеизвестно, что в последнее время значительно ухудшилось состояние лесов. Этому способствуют лесные пожары, вырубки, загрязнение атмосферы, истощение ресурсов, захламление лесов и т.д. Для того, чтобы лес был здоровым и красивым нужно гарантировать ему защиту. Проблема заключается в отсутствии экологической культуры и природоохранного сознания. Причины этому следующие: 1. Недостаток научных знаний о природе. 2. Несформированность экологического сознания у детей и родителей. 3. Отсутствие системы непосредственного общения с природой (прогулки в природу). Основы характера, жизненная позиция ребёнка закладываются в семье. И чтобы объяснять детям, как беречь природу, чтобы привить им какие-то природоведческие навыки, очень важен личный пример родителей! Их бережное, любовное, заботливое отношение к природе. Задача родителей - воспитать экологическую культуру, бережное отношение к лесу у детей. Красота родной природы раскрывает красоту человеческого труда, рождает желание сделать свой край ещё прекраснее. Поэтому так важно показать детям как человек оберегает и умножает природные богатства, сколько труда вкладывает, чтобы радовали всех леса. В воспитании у ребёнка бережного отношения к лесу нет и не может быть мелочей. Сорванные просто так листья с деревьев, обломанные ветки, растоптанный в пылу преследования жучок – всё это при безразличном отношении со стороны взрослых может привести к крайне нежелательным последствиям. Любовь детей к природе начинается с осмысления её ценностей. Поэтому, прежде всего нужно показать познавательную и эстетическую ценность леса. Благодаря этому со временем и разовьётся бережное, ответственное отношение к окружающей природной среде. Заинтересовывать ребёнка родители могут самыми разнообразными способами. • Беседуйте с детьми о лесе. Объясните детям необходимость бережного отношения к лесу ради блага всего живого на Земле. •Покажите, что лес – один из источников достатка и благополучия людей, что человек не может сделать материалы лучше тех, что созданы природой. • Приучайте детей не ломать кустарники, не портить деревья. • Систематически объясняйте детям взаимосвязь природы и человека. Учите замечать красоту окружающей природы. • Чаще организуйте совместные с ребенком прогулки в лес. Поупражняйте детей в выполнении правил поведения в природ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су надо ходить по тропинкам, т. к. можно наступить на насеком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топтанной земле дождевым червям трудно делать свои «ходы» и почва не рыхлится, а корни растений «задыхаются» без воздуха и постепенно отмираю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разжигать костры, ломать вет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в лесу включать громкую музыку т. к. можно спугнуть птицу с гнез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разорять гнезд птичьих, заглядывать в гнезда, брать в руки яйца, птенц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интересно показать детям растения, занесенные в Красную книгу, познакомить ребят с лекарственными травами, рассказать, почему их так называют. Дети легко запоминают такие названия, как мать-и-мачеха, валериана, подорожник и др. Таким образом, каждый ребенок должен хорошо знать правила поведения в лесу. Важно создать эмоциональный контакт ребенка с природой: пусть самостоятельно побродит, отыщет что-то необычное, тихо посидит на пригорке, послушает пение птиц или журчание ручья, просто поглядит вокруг себя. Каждая семья располагает всеми возможностями для того, чтобы пробудить, развить у ребёнка интерес к жизни природы, потребность постоянного общения с ней. Очень большое значение имеет чтение вслух книг о лесе, жизни лесных обитателей. Вовлекая ребёнка в обсуждение прочитанного, взрослые разъясняют непонятные моменты, направляют его мысли и интересы на жизнь природы. Экологическое воспитание будет действеннее только в том случае, если в семье существует постоянное, каждодневное общение взрослых с детьми. Не жалейте своего времени на чтение добрых стихов и рассказов о лесе, на прогулки. И тогда ваши дети и во взрослой жизни будут осознанно и заботливо относиться к лесу. Какими будут наши дети, зависит от нас. Нужно, чтобы каждый из нас по-настоящему полюбил природу, лесные богатства. Сохранить зелень лесов, солнечный свет и свежий воздух, чистую воду - это значит обеспечить жизнь наших детей, внуков, правнуков. Сберечь наши леса нам должны помочь наши д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детей и взрослых по безопасности в природных услов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язательно рассказывайте о том, что случилось: если ужалила пчела, упал и сильно ушиб руку, но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орезе пальца нужно поднять руку вверх и обратиться за помощью к взросло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ружилась голова на солнце – сядь в тень и позови взросл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замёрз, согрейся в движ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мочил ноги – переоденься, не ходи в мокрых носках, обув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ытьё рук, даже в лесу, снимает риск заражения разными заболеван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блюдайте технику безопасности при передвиж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 около водоём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ельзя приходить к воде без взрослых, а тем более купа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ельзя играть возле обрывов и крутых склонов рек и озё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ельзя пить воду из водоём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асность огня в лес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учше разводить костёр на старых костровищ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льзя разводить костёр на сухой траве и под сухими деревь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стоит разводить очень большие костры или костры при сильном ветре, так как искры могут поджечь соседние дерев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и в коем случае нельзя разжигать огонь в сухую, жаркую погоду. В такую погоду достаточно одной искорки, чтобы лес вспыхну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ходя, надо убедиться, что костёр потушен. Нельзя оставлять тлеющие угольки – налетевший ветер может раздуть из них плам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учше всего залить костёр водой или засыпать землё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льзя находиться у костра в легковоспламеняющейся одеж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асно находиться около огня с распущенными волос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асные насекомы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прогулку в лес надевай длинные брюки, свитер с длинным рука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крытые участки необходимо обрабатывать мазью от кома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 в коем случае не трогайте осиное гнездо, иначе осы вылетят и будут жали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арайся быть спокойным, если около тебя летает пчела, не маши руками, перейди в другое мес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спешите убивать пчелу, так как химическое соединение из тельца убитого насекомого приведёт других пчёл в агрессивное состоя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мешайте муравьям, и они тебя не укусят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21:00Z</dcterms:created>
  <dc:creator>Пк</dc:creator>
  <dc:description/>
  <cp:keywords/>
  <dc:language>en-US</dc:language>
  <cp:lastModifiedBy>ПК</cp:lastModifiedBy>
  <dcterms:modified xsi:type="dcterms:W3CDTF">2024-06-03T11:58:00Z</dcterms:modified>
  <cp:revision>6</cp:revision>
  <dc:subject/>
  <dc:title/>
</cp:coreProperties>
</file>