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406515" cy="918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ланируемые результаты освоения учебного предмета, курса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класс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before="0" w:after="0"/>
        <w:jc w:val="both"/>
        <w:rPr/>
      </w:pPr>
      <w:r>
        <w:rPr>
          <w:color w:val="000000"/>
        </w:rPr>
        <w:t>начальные (элементарные) представления о самостоятельности и личной ответственности в процессе обуч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начальные представления о предмете физическая культур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физическая культур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i/>
          <w:iCs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Физическая культур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color w:val="000000"/>
        </w:rPr>
      </w:pPr>
      <w:r>
        <w:rPr>
          <w:iCs/>
          <w:color w:val="000000"/>
        </w:rPr>
        <w:t>способности к самооценке результатов своей учебной деятельности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  <w:r>
        <w:rPr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уметь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формировать начальный уровень культуры пользования словарями в системе универсальных учебных действий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i/>
          <w:iCs/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i/>
          <w:iCs/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i/>
          <w:iCs/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i/>
          <w:iCs/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i/>
          <w:iCs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i/>
          <w:iCs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i/>
          <w:iCs/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-  формирование первоначальных представлений о значении физической культуры для укрепления здоровья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rPr>
          <w:color w:val="000000"/>
        </w:rPr>
      </w:pPr>
      <w:r>
        <w:rPr>
          <w:color w:val="000000"/>
        </w:rPr>
        <w:t>-  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силы, быстроты, выносливости, координации, гибкост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eastAsia="en-US"/>
        </w:rPr>
        <w:t>выполнение тестовых нормативов Всероссийского физкультурно-спортивного комплекса «Готов к труду и обороне».</w:t>
      </w:r>
    </w:p>
    <w:p>
      <w:pPr>
        <w:pStyle w:val="C7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rFonts w:eastAsia="Calibri"/>
          <w:color w:val="000000"/>
        </w:rPr>
        <w:t>В результате освоения программного материала ученик получит знания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c13"/>
          <w:i/>
          <w:iCs/>
          <w:color w:val="000000"/>
        </w:rPr>
        <w:t>Знания о физической культуре.</w:t>
      </w:r>
      <w:r>
        <w:rPr>
          <w:rStyle w:val="C9"/>
          <w:rFonts w:eastAsia="Calibri"/>
          <w:color w:val="000000"/>
        </w:rPr>
        <w:t> Что такое координация движений; что такое дистанция; как возникли физическая культура и спорт. Ученики получат первоначальные сведения об Олимпийских играх — когда появились, кто воссоздал символы и традиции; что такое физическая культура; получат представление о том, что такое темп и ритм, для чего они нужны и как влияют на выполнение упражнений; что такое личная гигиена человека; получат первоначальные сведения о внутренних органах человека и его скелете; узнают, что такое гимнастика, где появилась и почему так названа; что такое осанк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c13"/>
          <w:i/>
          <w:iCs/>
          <w:color w:val="000000"/>
        </w:rPr>
        <w:t>Гимнастика с элементами акробатики.</w:t>
      </w:r>
      <w:r>
        <w:rPr>
          <w:rStyle w:val="C9"/>
          <w:rFonts w:eastAsia="Calibri"/>
          <w:color w:val="000000"/>
        </w:rPr>
        <w:t> Ученики научатся строиться в шеренгу и колонну; размыкаться на руки в стороны; перестраиваться разведением в две колонны; выполнять повороты направо, налево, кругом; команды «равняйсь», «смирно», «по порядку рассчитайсь», «на первый-второй рассчитайсь», «налево в обход шагом марш», «шагом марш», «бегом марш»; выполнять разминку, направленную на развитие координации движений; запо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зать и перелезать по гимнастической стенке; лазать по канату; выполнять висы на перекладине; прыжки со скакалкой, в скакалку, вращение обруча; вис углом, вис согнувшись, вис прогнувшись и переворот на гимнастических кольцах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c13"/>
          <w:i/>
          <w:iCs/>
          <w:color w:val="000000"/>
        </w:rPr>
        <w:t>Легкая атлетика.</w:t>
      </w:r>
      <w:r>
        <w:rPr>
          <w:rStyle w:val="C9"/>
          <w:rFonts w:eastAsia="Calibri"/>
          <w:color w:val="000000"/>
        </w:rPr>
        <w:t> Ученики научатся технике высокого старта; пробегать на скорость дистанцию 30 м; выполнять челночный бег Зх10 м; беговую раз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 различные варианты эстафет; выполнять броски набивного мяча от груди и снизу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c13"/>
          <w:i/>
          <w:iCs/>
          <w:color w:val="000000"/>
        </w:rPr>
        <w:t>Лыжная подготовка.</w:t>
      </w:r>
      <w:r>
        <w:rPr>
          <w:rStyle w:val="C9"/>
          <w:rFonts w:eastAsia="Calibri"/>
          <w:color w:val="000000"/>
        </w:rPr>
        <w:t> Ученики научатся переносить лыжи по команде «на плечо», «под рукой»; выполнять ступающий и скользящий шаг как с палками, так и без, повороты переступанием как с палками, так и без, подъем на склон «полуелочкой» с лыжными палками, и без них, спуск под уклон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rFonts w:eastAsia="Calibri"/>
          <w:color w:val="000000"/>
        </w:rPr>
        <w:t>в основной стойке с лыжными палками и без них; торможение падением; проходить дистанцию 1 км; кататься на лыжах «змейкой».</w:t>
      </w:r>
    </w:p>
    <w:p>
      <w:pPr>
        <w:pStyle w:val="C6"/>
        <w:rPr/>
      </w:pPr>
      <w:r>
        <w:rPr>
          <w:rStyle w:val="C9c13"/>
          <w:i/>
          <w:iCs/>
          <w:color w:val="000000"/>
        </w:rPr>
        <w:t>Подвижные игры.</w:t>
      </w:r>
      <w:r>
        <w:rPr>
          <w:rStyle w:val="C9"/>
          <w:rFonts w:eastAsia="Calibri"/>
          <w:color w:val="000000"/>
        </w:rPr>
        <w:t> Ученики научатся играть в подвижные игры: «Ловишка», «Прерванные пятнашки», «Гуси-лебеди», «Горелки», «Мышеловка», «Салки», «Два Мороза»; «Волк во рву», «Охотник и зайцы», «Кто быстрее схватит», «Совушка», «Осада города», «Вышибалы», «Ночная охота», «Удочка», «Шмель», «Попрыгунчики-воробушки», «Белки в лесу», «Бегуны и прыгуны», «Котел», «Охотники и утки», «Забросай противника мячами», «Вышибалы через сетку», «Точно в цель», «Собачки», «Запрещенное движение», «Хвостики», «Бросай далеко, собирай быстрее», «День и ночь»; выполнять ловлю и броски мяча в парах, ведение мяча правой и левой рукой, броски мяча через волейбольную сетку.</w:t>
      </w:r>
      <w:r>
        <w:rPr>
          <w:b/>
          <w:color w:val="000000"/>
        </w:rPr>
        <w:t xml:space="preserve">                                       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2 класс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ьные (элементарные) представления о самостоятельности и личной ответственности в процессе обуч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ьные представления о предмете физическая культур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физическая культур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i/>
          <w:iCs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Физическая культур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color w:val="000000"/>
        </w:rPr>
      </w:pPr>
      <w:r>
        <w:rPr>
          <w:iCs/>
          <w:color w:val="000000"/>
        </w:rPr>
        <w:t>способности к самооценке результатов своей учебной деятельности.</w:t>
      </w:r>
    </w:p>
    <w:p>
      <w:pPr>
        <w:pStyle w:val="Normal"/>
        <w:ind w:left="360" w:firstLine="540"/>
        <w:jc w:val="center"/>
        <w:rPr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21"/>
        </w:numPr>
        <w:ind w:left="360" w:hanging="360"/>
        <w:rPr>
          <w:b/>
          <w:b/>
          <w:color w:val="000000"/>
        </w:rPr>
      </w:pP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1"/>
        </w:numPr>
        <w:ind w:left="360" w:hanging="360"/>
        <w:rPr>
          <w:b/>
          <w:b/>
          <w:color w:val="000000"/>
        </w:rPr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ind w:left="360" w:hanging="360"/>
        <w:rPr>
          <w:b/>
          <w:b/>
          <w:color w:val="000000"/>
        </w:rPr>
      </w:pP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7"/>
        </w:numPr>
        <w:ind w:left="360" w:hanging="360"/>
        <w:rPr>
          <w:color w:val="000000"/>
        </w:rPr>
      </w:pP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  <w:r>
        <w:rPr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ind w:left="360" w:hanging="360"/>
        <w:rPr>
          <w:color w:val="000000"/>
        </w:rPr>
      </w:pPr>
      <w:r>
        <w:rPr>
          <w:color w:val="000000"/>
        </w:rPr>
        <w:t xml:space="preserve">уметь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</w:t>
      </w:r>
    </w:p>
    <w:p>
      <w:pPr>
        <w:pStyle w:val="Normal"/>
        <w:numPr>
          <w:ilvl w:val="0"/>
          <w:numId w:val="17"/>
        </w:numPr>
        <w:ind w:left="360" w:hanging="360"/>
        <w:rPr>
          <w:color w:val="000000"/>
        </w:rPr>
      </w:pPr>
      <w:r>
        <w:rPr>
          <w:color w:val="000000"/>
        </w:rPr>
        <w:t>формировать начальный уровень культуры пользования словарями в системе универсальных учебных действий.</w:t>
      </w:r>
    </w:p>
    <w:p>
      <w:pPr>
        <w:pStyle w:val="Normal"/>
        <w:numPr>
          <w:ilvl w:val="0"/>
          <w:numId w:val="17"/>
        </w:numPr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i/>
          <w:iCs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i/>
          <w:iCs/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i/>
          <w:iCs/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i/>
          <w:iCs/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i/>
          <w:iCs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i/>
          <w:iCs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i/>
          <w:iCs/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9"/>
          <w:rFonts w:eastAsia="Calibri"/>
          <w:color w:val="000000"/>
        </w:rPr>
        <w:t>В результате освоения программного материала ученик получит знания: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3"/>
          <w:i/>
          <w:iCs/>
          <w:color w:val="000000"/>
        </w:rPr>
        <w:t> </w:t>
      </w:r>
      <w:r>
        <w:rPr>
          <w:rStyle w:val="C9c13"/>
          <w:i/>
          <w:iCs/>
          <w:color w:val="000000"/>
        </w:rPr>
        <w:t>Знания о физической культуре</w:t>
      </w:r>
      <w:r>
        <w:rPr>
          <w:rStyle w:val="C9"/>
          <w:rFonts w:eastAsia="Calibri"/>
          <w:color w:val="000000"/>
        </w:rPr>
        <w:t> — выполнять организационно-методические требования, которые предъявляются на уроке</w:t>
      </w:r>
      <w:r>
        <w:rPr>
          <w:rStyle w:val="Appleconvertedspace"/>
          <w:color w:val="000000"/>
        </w:rPr>
        <w:t> </w:t>
      </w:r>
      <w:r>
        <w:rPr>
          <w:rStyle w:val="C9c15"/>
          <w:color w:val="000000"/>
        </w:rPr>
        <w:t>физкультуры, рассказывать, что такое физические качества, режим дня и как он влияет на жизнь человека, что такое частота сердечных сокращений и как ее измерять, как оказывать первую помощь при травмах, вести дневник самоконтроля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13"/>
          <w:i/>
          <w:iCs/>
          <w:color w:val="000000"/>
        </w:rPr>
        <w:t>Гимнастика с элементами акробатики</w:t>
      </w:r>
      <w:r>
        <w:rPr>
          <w:rStyle w:val="C9c15"/>
          <w:color w:val="000000"/>
        </w:rPr>
        <w:t>— строиться в шеренгу и колонну, выполнять наклон вперед из положения стоя, подъем туловища за 30 с на скорость, подтягиваться из виса лежа согнувшись, выполнять вис на время, кувырок вперед, кувырок вперед с трех шагов и с разбега, мост, стойку на лопатках, стойку на голове, выполнять вис с завесом одной и двумя ногами на перекладине, вис согнувшись и вис прогнувшись на гимнастических кольцах, переворот назад и вперед на гимнастических кольцах, вращение обруча, лазать по гимнастической стенке и перелезать с пролета на пролет, по канату, прыгать со скакалкой и в скакалку, на мячах-хопах, проходить станции круговой тренировки, разминаться с мешочками, скакалками, обручами, резиновыми кольцами, с гимнастической палкой, выполнять упражнения на координацию движений, гибкость, у гимнастической стенки, с малыми мячами, на матах, на матах с мячами, с массажными мячами, с гимнастическими скамейками и на них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3c15"/>
          <w:i/>
          <w:iCs/>
          <w:color w:val="000000"/>
        </w:rPr>
        <w:t>Легкая атлетика</w:t>
      </w:r>
      <w:r>
        <w:rPr>
          <w:rStyle w:val="C9c15c13c14"/>
          <w:b/>
          <w:bCs/>
          <w:i/>
          <w:iCs/>
          <w:color w:val="000000"/>
        </w:rPr>
        <w:t> </w:t>
      </w:r>
      <w:r>
        <w:rPr>
          <w:rStyle w:val="C9c15"/>
          <w:color w:val="000000"/>
        </w:rPr>
        <w:t>— технике высокого старта, пробегать на скорость дистанцию 30 м с высокого старта, выполнять челночный бег 3 х Юм, беговую разминку, метание как на дальность, так и на точность, прыжок в длину с места и с разбега, метать гимнастическую палку ногой, преодолевать полосу препятствий, выполнять прыжок в высоту с прямого разбега, прыжок в высоту спиной вперед, броски набивного мяча от груди, снизу и из-за головы, пробегать 1 км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13"/>
          <w:i/>
          <w:iCs/>
          <w:color w:val="000000"/>
        </w:rPr>
        <w:t>Лыжная подготовка</w:t>
      </w:r>
      <w:r>
        <w:rPr>
          <w:rStyle w:val="C9c15"/>
          <w:color w:val="000000"/>
        </w:rPr>
        <w:t>— передвигаться на лыжах ступающим и скользящим шагом с лыжными палками и без них, выполнять повороты переступанием на лыжах с палками и без них, торможение падением, проходить дистанцию 1,5 км на лыжах, обгонять друг друга, подниматься на склон «полуелочкой», «елочкой», а также спускаться в основной стойке, передвигаться на лыжах змейкой, играть в подвижную игру на лыжах «Накат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lang w:eastAsia="en-US"/>
        </w:rPr>
      </w:pPr>
      <w:r>
        <w:rPr>
          <w:rStyle w:val="C9c15c13"/>
          <w:i/>
          <w:iCs/>
          <w:color w:val="000000"/>
        </w:rPr>
        <w:t>Подвижные игры</w:t>
      </w:r>
      <w:r>
        <w:rPr>
          <w:rStyle w:val="C9c15c13c14"/>
          <w:b/>
          <w:bCs/>
          <w:i/>
          <w:iCs/>
          <w:color w:val="000000"/>
        </w:rPr>
        <w:t> </w:t>
      </w:r>
      <w:r>
        <w:rPr>
          <w:rStyle w:val="C9c15"/>
          <w:color w:val="000000"/>
        </w:rPr>
        <w:t xml:space="preserve">— усовершенствуют свои навыки  в  подвижных играх: «Ловишка», «Салки», «Салки с домиками», «Салки — дай руку», «Салки с резиновыми кольцами», «Прерванные пятнашки», «Колдунчики», «Бросай далеко, собирай быстрее», «Хвостики», «Командные хвостики», «Флаг на башне», «Вышибалы», «Волк во рву», «Ловля обезьян», «Ловля обезьян с мячом», «Кот и мыши», «Осада города», «Ночная охота», «Удочка», «Горячая линия», «Медведи и пчелы», «Шмель», «Ловишка с мешочком на голове», «Салки на снегу», «Совушка», «Бегуны и прыгуны», «Ловишка с мячом и защитниками», «Охотник и утки», «Охотник и зайцы», «Ловишка на хопах», «Забросай противника мячами», «Точно в цель», «Вышибалы через сетку», «Собачки», «Земля, вода, воздух», «Воробьи — вороны», </w:t>
      </w:r>
      <w:r>
        <w:rPr>
          <w:rStyle w:val="C9"/>
          <w:rFonts w:eastAsia="Calibri"/>
          <w:color w:val="000000"/>
        </w:rPr>
        <w:t xml:space="preserve">«Охотники и утки», </w:t>
      </w:r>
      <w:r>
        <w:rPr>
          <w:rStyle w:val="C9c15"/>
          <w:color w:val="000000"/>
        </w:rPr>
        <w:t>выполнять броски и ловлю мяча различными способами, через волейбольную сетку, в баскетбольное кольцо способами «снизу» и «сверху», технике ведения мяча правой и левой рукой, участвовать в эстафет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3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color w:val="000000"/>
        </w:rPr>
        <w:t>основы мотивации учебной деятельности и личностного смысла изучения физической культуры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color w:val="000000"/>
        </w:rPr>
        <w:t>положительное отношение к урокам физической культуры, к учебе, к школе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color w:val="000000"/>
        </w:rPr>
        <w:t>понимание значения знаний в области физической культуры в собственной жизн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/>
      </w:pPr>
      <w:r>
        <w:rPr>
          <w:color w:val="000000"/>
        </w:rPr>
        <w:t>понимание значения физической культуры в жизни и деятельности человек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i/>
          <w:iCs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iCs/>
          <w:color w:val="000000"/>
        </w:rPr>
        <w:t>начальных представлений об универсальности способов познания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i/>
          <w:iCs/>
          <w:color w:val="000000"/>
        </w:rPr>
        <w:t>понимания важности знаний о физической культуре в жизни человека, при изучении других школьных дисципли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навыков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i/>
          <w:iCs/>
          <w:color w:val="000000"/>
        </w:rPr>
        <w:t>интереса к изучению учебного предмета физическая культура: количественных и пространственных отношений, зависимостей между объектами, процессами и явлениями окружающего мира и способами их описания.</w:t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</w:rPr>
      </w:pPr>
      <w:r>
        <w:rPr>
          <w:color w:val="000000"/>
        </w:rPr>
        <w:t>Учащиеся научатся:</w:t>
      </w:r>
    </w:p>
    <w:p>
      <w:pPr>
        <w:pStyle w:val="Normal"/>
        <w:numPr>
          <w:ilvl w:val="0"/>
          <w:numId w:val="21"/>
        </w:numPr>
        <w:ind w:left="0" w:hanging="360"/>
        <w:rPr>
          <w:b/>
          <w:b/>
          <w:color w:val="000000"/>
        </w:rPr>
      </w:pP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1"/>
        </w:numPr>
        <w:ind w:left="0" w:hanging="360"/>
        <w:rPr>
          <w:b/>
          <w:b/>
          <w:color w:val="000000"/>
        </w:rPr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ind w:left="0" w:hanging="360"/>
        <w:rPr>
          <w:b/>
          <w:b/>
          <w:color w:val="000000"/>
        </w:rPr>
      </w:pP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  <w:r>
        <w:rPr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 xml:space="preserve">уметь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>формировать начальный уровень культуры пользования словарями в системе универсальных учебных действий.</w:t>
      </w:r>
    </w:p>
    <w:p>
      <w:pPr>
        <w:pStyle w:val="Normal"/>
        <w:numPr>
          <w:ilvl w:val="0"/>
          <w:numId w:val="17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i/>
          <w:iCs/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18c7c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8c7c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C18c7c2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9c23"/>
          <w:color w:val="000000"/>
        </w:rPr>
        <w:t>В результате освоения программного материала ученик получит знания: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23c13"/>
          <w:i/>
          <w:iCs/>
          <w:color w:val="000000"/>
        </w:rPr>
        <w:t>Знания о физической культуре</w:t>
      </w:r>
      <w:r>
        <w:rPr>
          <w:rStyle w:val="C9c15c23"/>
          <w:color w:val="000000"/>
        </w:rPr>
        <w:t>— выполнять организационно-методические требования, которые предъявляются на уроке физкультуры (в частности, на уроках лыжной подготовки, плавания), вести дневник самоконтроля, рассказывать о скелете, внутренних органах, мышечной и кровеносной системе человека, об органах чувств, объяснять, что такое пас и его значение для спортивных игр с мячом, что такое осанка и методы сохранения правильной осанки, что такое гигиена и правила ее соблюдения, правила закаливания, приема пищи и соблюдения питьевого режима, правила спортивной игры волейбол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23c13"/>
          <w:i/>
          <w:iCs/>
          <w:color w:val="000000"/>
        </w:rPr>
        <w:t>Гимнастика с элементами акробатики</w:t>
      </w:r>
      <w:r>
        <w:rPr>
          <w:rStyle w:val="C9c15c23"/>
          <w:color w:val="000000"/>
        </w:rPr>
        <w:t> — выполнять строевые упражнения (строиться в шеренгу, колонну, перестраиваться в одну, две и три шеренги), выполнять разминки в движении, на месте, с мешочками, с резиновыми кольцами и кружочками, с массажными мячами, с обручами, с гимнастической палкой, с гимнастической скамейкой, на гимнастической скамейке, на матах, с мячом, разминки, направленные на развитие координации движений и гибкости, прыжковую разминку, разминку в парах, у гимнастической стенки, выполнять упражнения на внимание и равновесие, наклон вперед из положения стоя и сидя, шпагаты (прямой и продольные), отжимания, подъем туловища из положения лежа, подтягиваться на низкой перекладине из виса лежа согнувшись, запоминать временные отрезки, выполнять перекаты, кувырок вперед с места, с разбега и через препятствие, кувырок назад, проходить станции круговой тренировки, лазать и перелезать по гимнастической стенке, лазать по канату в три приема, выполнять стойку на голове и руках, мост, стойку на лопатках, висеть завесой одной и двумя ногами на перекладине, прыгать со скакалкой, через скакалку и в скакалку, прыгать в скакалку в тройках, выполнять упражнения на гимнастическом бревне, на гимнастических кольцах (вис согнувшись, вис прогнувшись, перевороты назад и вперед), лазать по наклонной гимнастической скамейке, выполнять вращение обруча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23c13"/>
          <w:i/>
          <w:iCs/>
          <w:color w:val="000000"/>
        </w:rPr>
        <w:t>Легкая атлетика</w:t>
      </w:r>
      <w:r>
        <w:rPr>
          <w:rStyle w:val="C9c15c23"/>
          <w:color w:val="000000"/>
        </w:rPr>
        <w:t>— технике высокого старта, технике метания мешочка (мяча) на дальность, пробегать дистанцию 30 м на время, выполнять челночный бег Зх10 м на время, прыгать в длину с места и с разбега, прыгать в высоту с прямого разбега, прыгать в высоту спиной вперед, прыгать на мячах-хопах, бросать набивной мяч (весом 1 кг) на дальность способом «снизу», «от груди», «из-за головы», правой и левой рукой, метать мяч на точность, проходить полосу препятствий;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23c13"/>
          <w:i/>
          <w:iCs/>
          <w:color w:val="000000"/>
        </w:rPr>
        <w:t>Лыжная подготовка</w:t>
      </w:r>
      <w:r>
        <w:rPr>
          <w:rStyle w:val="C9c15c23"/>
          <w:color w:val="000000"/>
        </w:rPr>
        <w:t> — передвигаться на лыжах ступающим и скользящим шагом с лыжными палками и без них, попеременным и одновременным двухшажным ходом, выполнять повороты на лыжах переступанием и прыжком, переносить лыжи под рукой и на плече, проходить на лыжах дистанцию 2 км, подниматься на склон «полу-елочкой», «елочкой», «лесенкой», спускаться со склона в основной стойке и в низкой стойке, тормозить «плугом», передвигаться и спускаться со склона на лыжах «змейко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Style w:val="C9c15c23c13"/>
          <w:i/>
          <w:iCs/>
          <w:color w:val="000000"/>
        </w:rPr>
        <w:t>Подвижные и спортивные игры</w:t>
      </w:r>
      <w:r>
        <w:rPr>
          <w:rStyle w:val="C9c15c23"/>
          <w:color w:val="000000"/>
        </w:rPr>
        <w:t> — давать пас ногами и руками, выполнять передачи мяча через волейбольную сетку различными способами, вводить мяч из-за боковой, выполнять броски и ловлю мяча различными способами, выполнять футбольные упражнения, стойке баскетболиста, ведению мяча на месте, в движении, правой и левой рукой, участвовать в эстафетах, бросать мяч в баскетбольное кольцо различными способами, играть в подвижные игры: «Ловишка», «Ловишка с мешочком на голове», «Колдунчики», «Салки», «Салки — дай руку», «Прерванные пятнашки», «Собачки», «Собачки ногами», «Бросай далеко, собирай быстрее», «Вышибалы», «Антивышибалы», «Белые медведи», «Волк во рву», «Ловля обезьян с мячом», «Перестрелка», «Пустое место», «Осада города», «Подвижная цель», «Совушка», «Удочка», «Салки с домиками», «Перебежки с мешочком на голове», «Мяч в туннеле», «Волшебные елочки», «Белочка-защитница», «Горячая линия», «Шмель», «Накаты», «Вышибалы с кеглями», «Вышибалы через сетку», «Штурм», «Пионербол», «Точно в цель», «Борьба за мяч», «Вызов», «Круговая охота», играть в спортивные игры (футбол, баскетбол, гандбол).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4 класс</w:t>
      </w:r>
    </w:p>
    <w:p>
      <w:pPr>
        <w:pStyle w:val="41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чностные результат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ученика»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4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24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4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4"/>
          <w:szCs w:val="24"/>
        </w:rPr>
        <w:t>вации учения;</w:t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м способам решения задач;</w:t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идентичности в поступках и деятельности;</w:t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Style2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4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Style24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Style24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Style2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24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/>
          <w:iCs/>
          <w:sz w:val="24"/>
          <w:szCs w:val="24"/>
        </w:rPr>
        <w:t>ентиры действия в новом учебном материале;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знавательные универсальные учебные действ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сети Интернет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нако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мволические средства, в том чис</w:t>
      </w:r>
      <w:r>
        <w:rPr>
          <w:rFonts w:cs="Times New Roman" w:ascii="Times New Roman" w:hAnsi="Times New Roman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eastAsia="@Arial Unicode MS"/>
          <w:i/>
          <w:i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</w:rPr>
        <w:t>;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2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емов решения задач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4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я задач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ера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Style2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4"/>
          <w:szCs w:val="24"/>
        </w:rPr>
        <w:t>зиции других людей, отличные от собственной;</w:t>
      </w:r>
    </w:p>
    <w:p>
      <w:pPr>
        <w:pStyle w:val="Style2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>Учащиеся научатся:</w:t>
      </w:r>
    </w:p>
    <w:p>
      <w:pPr>
        <w:pStyle w:val="Normal"/>
        <w:numPr>
          <w:ilvl w:val="0"/>
          <w:numId w:val="21"/>
        </w:numPr>
        <w:ind w:left="0" w:hanging="360"/>
        <w:rPr>
          <w:b/>
          <w:b/>
          <w:color w:val="000000"/>
        </w:rPr>
      </w:pP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1"/>
        </w:numPr>
        <w:ind w:left="0" w:hanging="360"/>
        <w:rPr>
          <w:b/>
          <w:b/>
          <w:color w:val="000000"/>
        </w:rPr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ind w:left="0" w:hanging="360"/>
        <w:rPr>
          <w:b/>
          <w:b/>
          <w:color w:val="000000"/>
        </w:rPr>
      </w:pP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  <w:r>
        <w:rPr>
          <w:color w:val="000000"/>
          <w:spacing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 xml:space="preserve">уметь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</w:t>
      </w:r>
    </w:p>
    <w:p>
      <w:pPr>
        <w:pStyle w:val="Normal"/>
        <w:numPr>
          <w:ilvl w:val="0"/>
          <w:numId w:val="17"/>
        </w:numPr>
        <w:ind w:left="0" w:hanging="360"/>
        <w:rPr>
          <w:color w:val="000000"/>
        </w:rPr>
      </w:pPr>
      <w:r>
        <w:rPr>
          <w:color w:val="000000"/>
        </w:rPr>
        <w:t>формировать начальный уровень культуры пользования словарями в системе универсальных учебных действий.</w:t>
      </w:r>
    </w:p>
    <w:p>
      <w:pPr>
        <w:pStyle w:val="Normal"/>
        <w:numPr>
          <w:ilvl w:val="0"/>
          <w:numId w:val="17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color w:val="000000"/>
        </w:rPr>
      </w:pPr>
      <w:r>
        <w:rPr>
          <w:i/>
          <w:iCs/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i/>
          <w:iCs/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18c7c2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C7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Style w:val="C9"/>
          <w:rFonts w:eastAsia="Calibri"/>
          <w:color w:val="000000"/>
        </w:rPr>
        <w:t>В результате освоения программного материала ученик получит знания: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23c13"/>
          <w:i/>
          <w:iCs/>
          <w:color w:val="000000"/>
        </w:rPr>
        <w:t>Знания о физической культуре</w:t>
      </w:r>
      <w:r>
        <w:rPr>
          <w:rStyle w:val="C9c15c13c14"/>
          <w:b/>
          <w:bCs/>
          <w:i/>
          <w:iCs/>
          <w:color w:val="000000"/>
        </w:rPr>
        <w:t>-</w:t>
      </w:r>
      <w:r>
        <w:rPr>
          <w:rStyle w:val="C9c15c23"/>
          <w:color w:val="000000"/>
        </w:rPr>
        <w:t> выполнять организационно-методические требования, которые предъявляются на уроке физкультуры (в частности, на уроках лыжной подготовки, плавания), вести дневник самоконтроля, рассказывать историю появления мяча и футбола, объяснять, что такое зарядка и физкультминутка, что такое гимнастика и ее значение в жизни человека, правила обгона на лыжне;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23c13"/>
          <w:i/>
          <w:iCs/>
          <w:color w:val="000000"/>
        </w:rPr>
        <w:t>Гимнастика с элементами акробатики</w:t>
      </w:r>
      <w:r>
        <w:rPr>
          <w:rStyle w:val="C9c15c23"/>
          <w:color w:val="000000"/>
        </w:rPr>
        <w:t> — выполнять строевые упражнения, наклон вперед из положения сидя и стоя, различные варианты висов, вис завесом одной и двумя ногами, кувырок вперед с места, с разбега и через препятствие, кувырок назад, стойку на голове, на руках, на лопатках, мост, упражнения на гимнастическом бревне, упражнения на кольцах (вис согнувшись, вис прогнувшись, переворот назад и вперед, выкрут, махи), опорный прыжок, проходить станции круговой тренировки, лазать по гимнастической стенке, по канату в два и три приема, прыгать в скакалку самостоятельно и в тройках, крутить обруч, напрыгивать на гимнастический мостик, выполнять разминки на месте, бегом, в движении, с мешочками, гимнастическими палками, массажными мячами, набивными мячами, малыми и средними мячами, скакалками, обручами, резиновыми кольцами, направленные на развитие гибкости и координации движений, на матах, запоминать небольшие временные промежутки, подтягиваться, отжиматься;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23c13"/>
          <w:i/>
          <w:iCs/>
          <w:color w:val="000000"/>
        </w:rPr>
        <w:t>Легкая атлетика</w:t>
      </w:r>
      <w:r>
        <w:rPr>
          <w:rStyle w:val="C9c15c13c14"/>
          <w:b/>
          <w:bCs/>
          <w:i/>
          <w:iCs/>
          <w:color w:val="000000"/>
        </w:rPr>
        <w:t> </w:t>
      </w:r>
      <w:r>
        <w:rPr>
          <w:rStyle w:val="C9c15c23"/>
          <w:color w:val="000000"/>
        </w:rPr>
        <w:t>— пробегать 30 и 60 м на время, выполнять челночный бег, метать мешочек на дальность и мяч на точность, прыгать в длину с места и с разбега, прыгать в высоту с прямого разбега, перешагиванием, спиной вперед, проходить полосу препятствий, бросать набивной мяч способами «из-за головы», «от груди», «снизу», правой и левой рукой, пробегать дистанцию 1000 м, передавать эстафетную палочку;</w:t>
      </w:r>
    </w:p>
    <w:p>
      <w:pPr>
        <w:pStyle w:val="Normal"/>
        <w:numPr>
          <w:ilvl w:val="0"/>
          <w:numId w:val="15"/>
        </w:numPr>
        <w:shd w:fill="FFFFFF" w:val="clear"/>
        <w:ind w:left="360" w:hanging="360"/>
        <w:jc w:val="both"/>
        <w:rPr>
          <w:rFonts w:ascii="Calibri" w:hAnsi="Calibri" w:cs="Arial"/>
          <w:color w:val="000000"/>
        </w:rPr>
      </w:pPr>
      <w:r>
        <w:rPr>
          <w:rStyle w:val="C9c15c23c13"/>
          <w:i/>
          <w:iCs/>
          <w:color w:val="000000"/>
        </w:rPr>
        <w:t>Лыжная подготовка</w:t>
      </w:r>
      <w:r>
        <w:rPr>
          <w:rStyle w:val="C9c15c23"/>
          <w:color w:val="000000"/>
        </w:rPr>
        <w:t> — передвигаться на лыжах скользящим и ступающим шагом с лыжными палками и без них, попеременным и одновременным двухшажным ходом, попеременным и одновременным одношажным ходом, «змейкой», выполнять повороты на лыжах переступанием и прыжком, подъем на склон «полуелочкой», «елочкой», «лесенкой», спуск со склона в основной стойке и в низкой стойке, тормозить «плугом», проходить дистанцию 2,5 км, играть в подвижные игры на лыжах «Накаты» и «Подними предмет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C9c15c23c13"/>
          <w:i/>
          <w:iCs/>
          <w:color w:val="000000"/>
        </w:rPr>
        <w:t>Подвижные и спортивные игры</w:t>
      </w:r>
      <w:r>
        <w:rPr>
          <w:rStyle w:val="C9c15c13c14"/>
          <w:b/>
          <w:bCs/>
          <w:i/>
          <w:iCs/>
          <w:color w:val="000000"/>
        </w:rPr>
        <w:t>—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9c15c23"/>
          <w:color w:val="000000"/>
        </w:rPr>
        <w:t xml:space="preserve">выполнять пас ногами и руками, низом, верхом, через волейбольную сетку, ведение мяча ногами и руками, прием мяча снизу и сверху, бить и бросать по воротам, бросать и ловить мяч самостоятельно и в парах, бросать мяч в баскетбольное кольцо различными способами, играть в подвижные игры «Ловишка», «Ловишка на хопах», «Колдунчики», «Салки с домиками», «Салки — дай руку», «Флаг на башне», «Бросай далеко, собирай быстрее», «Собачки», «Собачки ногами», «Командные собачки», «Вышибалы», «Вышибалы с кеглями», «Вышибалы с ранением», «Вышибалы через сетку», «Перестрелка», «Волк во рву», «Антивышибалы», «Защита стойки», «Капитаны», «Осада города», «Штурм», «Удочка», «Мяч в туннеле», «Парашютисты», «Ловля обезьян», «Ловля обезьян с мячом», «Горячая линия», «Будь острожен», «Игра в мяч с фигурами», «Салки и мяч», «Ловишка с мешочком на голове», «Катание колеса», «Марш с закрытыми глазами», «Пионербол», «Точно в цель», «Борьба за мяч», «Командные хвостики», «Ножной мяч», играть в спортивные игры (футбол, баскетбол, гандбол). </w:t>
      </w:r>
      <w:r>
        <w:rPr>
          <w:color w:val="000000"/>
          <w:lang w:eastAsia="en-US"/>
        </w:rPr>
        <w:t>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, курса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C6"/>
        <w:rPr>
          <w:color w:val="000000"/>
        </w:rPr>
      </w:pPr>
      <w:r>
        <w:rPr>
          <w:rFonts w:eastAsia="Calibri"/>
          <w:color w:val="000000"/>
        </w:rPr>
        <w:t xml:space="preserve">Реализация образовательной программы по физической культуре в 1 классе, с учётом «ступенчатого режима», осуществлена в соответствии с обязательной частью учебного плана и расписанием уроков на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четверть в количестве 10 часов. Темы уроков объедены: 2-3, 5-6, 8-9, 11-12, 13-14, 15-16. Программа рассчитана на 66 часов, фактически-60 час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О ФИЗИЧЕСКОЙ КУЛЬТУРЕ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Ходьба, бег, прыжки, лазанье, ползание, ходьба на лыжах, плавание как жизненно важные способы передвижения человека.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ичины возникновения физической культуры. Этапы возникновения физической культуры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Физические упражнения, их влияние на организм.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Основные физические качества: сила, быстрота, выносливость, ловкость, гибкость, прыгучесть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 (в процессе уроков)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оставление режима дня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оставление и выполнение комплексов утренней гимнастик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бор упражнений для физкультминуток и физкультпауз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Выполнение комплексов упражнений для формирования правильной осанки и развития мышц туловищ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омплексы дыхательных упражнени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Гимнастика для глаз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 (в процессе уроков)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ЛЕГКАЯ АТЛЕТИК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</w:t>
      </w:r>
      <w:r>
        <w:rPr>
          <w:b/>
          <w:bCs/>
          <w:i/>
          <w:iCs/>
          <w:color w:val="000000"/>
        </w:rPr>
        <w:t>Беговые упражн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Сочетание различных видов ходьбы. Ходьба под сче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Обычный бег. Бег с ускорением. Бег с ускорением из различных исходных полож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ег с изменением направления, ритма и темп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ег в заданном коридоре.  Бег с высоким подниманием бедра. Высокий старт.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онятие «короткая дистанция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скоростных качеств, вынослив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ег (30 м),  (60 м). Челночный бе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осс по слабопересеченной  местности до 1 к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Смешанное передвижение до 1 км.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вномерный, медленный бег до 8 ми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6-минутный бе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Игры и эстафеты  с бегом на мест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еодоление препятствий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одвижные  игры «Два мороза», «Гуси-лебеди», «Вызов номера»,  «Воробьи и вороны»,  «День и ночь», «Совушка»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рыжковые упражн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ыжки на 1 и на 2 ногах на месте и с продвижением впере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ыжок в длину с мес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ыжки со скакалк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ыжок в длину с разбега с отталкиванием одной и приземлением на две ног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Спрыгивание и запрыгива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ыжок в высоту с разбега с отталкиванием одной ногой.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Эстафеты. Подвижные игры «Парашютисты» ,«Кузнечики», «Прыжок за прыжком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прыгучести, скоростно-силовых качеств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Броски большого, метания малого мяч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роски мяча (1кг) на дальность из различных полож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Метание малого мяча в вертикальную цель.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Метание малого мяча из положения стоя грудью по направлению метания на дальность и заданное расстоя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ередача набивного мяча в максимальном темпе по круг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одвижная игра «К своим флажкам»,«Попади в мяч»,  «Кто дальше бросит», «Разгрузи арбузы»,  «Попади в цель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скоростно-силовых способностей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ВИЖНЫЕ И СПОРТИВНЫЕ ИГРЫ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Эстафеты,подвижные игры  «К своим флажкам»,  «Два мороза»,  «Класс, смирно!», «Октябрята»,  «Метко в цель», «Погрузка арбузов»,  «Через кочки и пенечки», «Кто дальше бросит»,  «Волк во рву», «Посадка картошки», «Капитаны», «Попрыгунчики-воробушки», «Пятнашки », «Зайцы в огороде», «Лисы  и куры», «Точный расчет», «Удочка», «Компас»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на основе баскетбол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росок мяча снизу на мес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Ловля мяча на мес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ередача мяча снизу на мес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росок мяча снизу на месте в щи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Ведение мяча на мес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Эстафеты с мячами. Игры «Бросай и поймай», «Передача мячей в колоннах», «Мяч соседу», «Гонка мячей по кругу», «Передал - садись», «Выстрел в небо», «Круговая лапта», «Мяч в обруч», «Перестрелка», «Не давай мяча водящему».   Игра в мини-баскетбо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ИМНАСТИКА С ОСНОВАМИ АКРОБАТИКИ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Организующие команды и приемы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Основная стойка. Построение в колонну по одному. Построение в круг. Построение в шеренгу. Построение в 2 шеренги.  Перестроение по звеньям, по заранее установленным местам. Размыкание на вытянутые в стороны руки. Повороты направо, налево. Выполнение команд «Класс, шагом марш!», «Класс, стой!». Строевые приемы на месте и в движени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координационных способносте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ОРУ с предметами и без них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а «Пройти бесшумно».  Игра «Змейка». Игра «Не ошибись!»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шагивание через мячи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Акробатические упражнения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Группировка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каты в группировк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каты в группировке лежа на животе и из упора стоя на коленях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ед руки в стороны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Упор присев - упор лежа -  упор присев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тойка на лопатках.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Ранее изученная акробатическая комбинация.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а «Совушка», «Пройти бесшумно», «Космонавты», «Ползуны»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Развитие координационных способносте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Название основных гимнастических снарядов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нарядная гимнастика 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Лазание по канату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ерелезание через коня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Игра «Фигуры»,  «Западня», «Обезьянки»,  «Тише едешь – дальше будешь». Ходьба по гимнастической скамейке. Перешагивание через мячи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Лазание по канату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Ходьба по гимнастической скамейке с перешагиванием через препятствия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С места толчком одной ногой, напрыгивание двумя ногами на мостик и, отталкиваясь, прыжок через гимнастического козла.</w:t>
      </w: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Опорный прыжок с разбега через гимнастического козла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исы и упоры на низкой перекладин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 упоре на низкой перекладине перемах правой (левой) и обратно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Из виса стоя присев толчком двумя ногами перемах , согнув ноги, в вис сзади согнувшись, опускание назад в вис стоя и обратное движение через вис сзади согнувшись со сходом вперед ноги.  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Гимнастические упражнения прикладного характера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Лазание по гимнастической стенк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лезание через коня, через горку матов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Лазание по гимнастической стенке в упоре присев и стоя на коленях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тягивания, лежа на животе на гимнастической скамейк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движение в висе по гимнастической перекладине 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тягивание в висе на низкой перекладине.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Вис согнув ноги, вис углом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нимание прямых ног в вис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тягивание в висе на высокой перекладин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Гимнастическая полоса препятстви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ы «Ниточка и иголочка», «Три движения», «Светофор», «Обезьянки».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южетно-ролевая игра «Мы туристы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ЫЖНЫЕ ГОНКИ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ередвижения на лыжах ступающим и скользящим шагом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овороты переступанием на мест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Спуски в основной стойк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одъемы ступающим и скользящим шагом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Торможение падением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О ФИЗИЧЕСКОЙ КУЛЬТУРЕ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Физическая культура как часть общей культуры лич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авила ТБ при занятиях физической культурой. Организация мест занятий физической культурой, разминка, подготовка инвен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Зарождение Олимпийских игр. Связь физической культуры с трудовой и военной деятельность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Характеристика основных физических качеств: силы, быстроты, выносливости,  гибкости и равновесия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 (в процессе уроков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Закаливание и правила проведения закаливающих процедур. Средства закаливания. Выполнение простейших закаливающих процедур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Выполнение комплексов упражнений для развития основных физических каче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Измерение длины и массы тел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за состоянием осанки. Комплексы упражнений для профилактики нарушений осанки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b/>
          <w:bCs/>
          <w:color w:val="000000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ЛЕГКАЯ АТЛЕТИКА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Беговые упражнения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Равномерный медленный бег 8 мин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Разновидности ходьбы. Ходьба по разметкам. Ходьба с преодолением препятстви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Бег в заданном коридор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Бег с ускорением </w:t>
      </w:r>
      <w:r>
        <w:rPr>
          <w:i/>
          <w:iCs/>
          <w:color w:val="000000"/>
        </w:rPr>
        <w:t>(30 м). </w:t>
      </w:r>
      <w:r>
        <w:rPr>
          <w:color w:val="000000"/>
        </w:rPr>
        <w:t>Бег </w:t>
      </w:r>
      <w:r>
        <w:rPr>
          <w:i/>
          <w:iCs/>
          <w:color w:val="000000"/>
        </w:rPr>
        <w:t>(60 м)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пециально-беговые упражнения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Челночный бег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ередование ходьбы и бега </w:t>
      </w:r>
      <w:r>
        <w:rPr>
          <w:i/>
          <w:iCs/>
          <w:color w:val="000000"/>
        </w:rPr>
        <w:t>(бег - 60 м, ходьба - 90 м).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одоление малых препятстви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ег 1 км без учета времен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ы и эстафеты с бегом на местност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Эстафеты. Игры «Пятнашки», «Пустое место», «Вызов номеров», «Рыбаки и рыбки»,  «День и ночь»,  «Команда быстроногих»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рыжковые упражнения 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ки с поворотом на 180°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ок с места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ок в длину с разбега в 3-5 шагов, в 7-9 шагов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ок с высоты </w:t>
      </w:r>
      <w:r>
        <w:rPr>
          <w:i/>
          <w:iCs/>
          <w:color w:val="000000"/>
        </w:rPr>
        <w:t>(до 40 см)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ок в высоту с разбега в 4-5 шагов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ы «К своим флажкам», «Прыгающие воробушки». «Волк ворву», «Удочка», «Резиночка». Эстафеты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Броски большого, метания малого мяча (6ч)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Метание малого мяча в горизонтальную и в вертикальную цель цель </w:t>
      </w:r>
      <w:r>
        <w:rPr>
          <w:i/>
          <w:iCs/>
          <w:color w:val="000000"/>
        </w:rPr>
        <w:t>(2 х2 м) </w:t>
      </w:r>
      <w:r>
        <w:rPr>
          <w:color w:val="000000"/>
        </w:rPr>
        <w:t>с расстояния 4-5 м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Метание малого мяча на дальность отскока от пола и стены. Метание набивного мяча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Эстафеты. Подвижные игры «Защита укрепления», «Кто дальше бросит»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ВИЖНЫЕ И СПОРТИВНЫЕ ИГРЫ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Эстафеты.  Игры «К своим флажкам», «Два мороза», «Прыгуны и пятнашки», «Гуси-лебеди»,  «Невод»,  «Посадка картошки», «Прыжки по полоскам»,  «Попади в мяч», «Веревочка под ногами», «Вызов номера», «Западня», «Конники-спортсмены», «Птица в клетке», «Салки на одной ноге», «Прыгающие воробушки», «Зайцы в огороде», «Лисы и куры», «Точный расчет»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на основе баскетбола 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Ловля и передача мяча в движени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Броски в цель </w:t>
      </w:r>
      <w:r>
        <w:rPr>
          <w:i/>
          <w:iCs/>
          <w:color w:val="000000"/>
        </w:rPr>
        <w:t>(мишень, щит, кольцо)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Ведение на месте правой </w:t>
      </w:r>
      <w:r>
        <w:rPr>
          <w:i/>
          <w:iCs/>
          <w:color w:val="000000"/>
        </w:rPr>
        <w:t>(левой) </w:t>
      </w:r>
      <w:r>
        <w:rPr>
          <w:color w:val="000000"/>
        </w:rPr>
        <w:t>руко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ы «Попади в обруч», «Передал - садись», «Мяч - среднему», «Мяч соседу», «Мяч в корзину», Передача мяча в колоннах», «Школа мяча», «Гонка мячей по кругу»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Эстафеты. Игра в мини-баскетбо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ИМНАСТИКА С ОСНОВАМИ АКРОБА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Организующие команды и прием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Размыкание и смыкание приставными шагам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строение из колонны по одному в колонну по дв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вижение в колонне по одному по указанным ориентира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одвижные игры «Запрещенное движение»», «Фигуры», «Светофор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Акробатические упражнения 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Группировка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каты в группировке лежа на животе и из упора стоя на коленях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д руки в стороны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Упор присев - упор лежа -  упор присев.   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ойка на лопатках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Кувырок вперед и в сторону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з стойки на лопатках, согнув ноги, перекат вперед в упор присев. 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Акробатическая комбинация из ранее изученных элементов. 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гры «Пройти бесшумно», «Космонавты», «Фигуры», «Светофор», «Запрещенное        движение»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Название основных гимнастических снарядов  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нарядная гимнастика 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ис стоя и лежа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 висе спиной к гимнастической скамейке поднимание согнутых и прямых ног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ис на согнутых руках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одтягивания в вис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ерешагивание через набивные мячи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Стойка на двух ногах и одной ноге на бревн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Лазание по гимнастической стенке с одновременным перехватом и перестановкой рук. Перелезание через коня, бревно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Комбинация на бревне из ранее изученных элементов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Лазание по канату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Опорный прыжок с разбега через гимнастического козла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Из виса стоя присев махом одной, толчком другой  перемах , согнув ноги, в вис сзади согнувшись, опускание назад в вис стоя и обратное движение через вис сзади согнувшись со сходом вперед ноги. 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Игры «Слушай сигнал», «Ветер, дождь, гром, молния». «Кто приходил?», «Парашютист», «Тише едешь – дальше будешь» «Обезьянки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имнастические упражнения прикладного характера 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Лазание по наклонной скамейке в упоре присев, в упоре стоя на коленях и лежа на живот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Лазание по гимнастической стенке с одновременным перехватом и перестановкой рук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ерешагивание через набивные мячи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ерелезание через коня, бревно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одтягивание в висе на высокой перекладин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Гимнастическая полоса препятствий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Сюжетно-ролевая игра «Мы туристы»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Игры «Иголочка и ниточка», «Кто приходил?», «Слушай сигнал», «Обезьянки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ЫЖНЫЕ ГОНКИ 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движения на лыжах: попеременный двухшажный ход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пуски в основной стойк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ъем «лесенкой»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Торможение «плугом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НИЯ О ФИЗИЧЕСКОЙ КУЛЬТУРЕ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авила ТБ при занятиях физической культурой. Организация мест занятий физической культурой, разминка, подготовка инвентаря, выбор одежды и обув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Зарождение физической культуры на территории Древней Рус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Символика и ритуал проведения Олимпийских игр. Церемония открытия и закрытия Олимпийских игр, талисманы олимпийских игр, олимпийские символ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Физическое развитие и физическая подготовка. Физическая подготовка и её связь с развитием основных физических качеств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 (в процессе уроков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авила составления комплексов ОРУ, упражнения на развитие различных мышечных групп, упражнения с предметам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Контроль за состоянием организма по ЧСС. Измерение ЧСС во время выполнения физических упражнени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Организация и проведение подвижных игр (на спортивных площадках и в спортивных залах). Игры и развлечения в зимнее время года. Игры и развлечения в летнее время года. Подвижные игры с элементами спортивных игр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color w:val="000000"/>
        </w:rPr>
        <w:t>Физкультурно-оздоровительная деятельность (в процессе уроков))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Оздоровительные формы занятий.  Комплексы физических упражнений для утренней зарядки, физкультминуток, занятий по профилактике и коррекции нарушений осанки. Развитие физических качеств. Комплексы упражнений на развитие физических качеств. Профилактика утомления. Комплексы дыхательных упражнений. Гимнастика для глаз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ЛЕГКАЯ АТЛЕТИ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Беговые упражн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Ходьба с изменением длины и частоты ша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Ходьба через препятствия. Ходьба через несколько препятств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Чередование ходьбы и бега </w:t>
      </w:r>
      <w:r>
        <w:rPr>
          <w:i/>
          <w:iCs/>
          <w:color w:val="000000"/>
        </w:rPr>
        <w:t>(бег - 60 м, ходьба - 90 м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Специально-беговые упражн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ег в коридоре с максимальной скорость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еодоление препятствий в бег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ег с максимальной скоростью </w:t>
      </w:r>
      <w:r>
        <w:rPr>
          <w:i/>
          <w:iCs/>
          <w:color w:val="000000"/>
        </w:rPr>
        <w:t>(30 м). (60 м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ег на результат </w:t>
      </w:r>
      <w:r>
        <w:rPr>
          <w:i/>
          <w:iCs/>
          <w:color w:val="000000"/>
        </w:rPr>
        <w:t>(30, 60 м).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Челночный бе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Встречная эстаф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Эстафеты с бегом на скор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Кросс </w:t>
      </w:r>
      <w:r>
        <w:rPr>
          <w:i/>
          <w:iCs/>
          <w:color w:val="000000"/>
        </w:rPr>
        <w:t>(1 км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Выявление работающих групп мышц</w:t>
      </w:r>
    </w:p>
    <w:p>
      <w:pPr>
        <w:pStyle w:val="Normal"/>
        <w:shd w:fill="FFFFFF" w:val="clear"/>
        <w:spacing w:lineRule="atLeast" w:line="338"/>
        <w:ind w:righ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</w:t>
      </w:r>
      <w:r>
        <w:rPr>
          <w:color w:val="000000"/>
        </w:rPr>
        <w:t>Расслабление и напряжение мышц при выполнении упражн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онятия «эстафета», «старт», «финиш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Игры «Пустое место», «Белые медведи», «Смена сторон», «Команда быстроногих», «Гуси-лебеди», «Салки», «Рыбаки и рыбки», «Эстафета зверей», «Перебежка с выручкой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рыжковые упражн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ыжок в длину с мес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ыжок с высоты 60 с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ыжок в длину с короткого разбе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ыжок в длину с полного разбега</w:t>
      </w:r>
      <w:r>
        <w:rPr>
          <w:i/>
          <w:iCs/>
          <w:color w:val="000000"/>
        </w:rPr>
        <w:t> </w:t>
      </w:r>
      <w:r>
        <w:rPr>
          <w:color w:val="000000"/>
        </w:rPr>
        <w:t>с зоны отталки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ыжок в высоту с прямого разбега из зоны отталки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Многоско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Игры «Гуси лебеди», «Лиса и куры», «Прыгающие воробушки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авила соревнований в беге, прыжк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Броски большого, метания малого мяч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Метание в цель с 4-5 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Метание малого мяча с места на дальность и на заданное расстоя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Метание набивного мя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роски большого мяча (1 кг) на дальность разными способа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Игры «Попади в мяч», «Кто дальше бросит», «Дальние броски», «Зайцы в огороде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авила соревнований в метании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ВИЖНЫЕ И СПОРТИВНЫЕ ИГР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Эстафеты с предметами и без ни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ы «Заяц без логова», «Удочка», «Наступление», «Метко в цель», «Кто дальше бросит», «Вызов номеров», «Защита укреплений», «Кто обгонит», «Через кочки и пенечки», «Волк во рву», «Пустое место», «К своим флажкам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на основе баскетбол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Ловля и передача мяча на месте и в движен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Ловля и передача мяча на месте в треугольниках, в квадратах, в круг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едение на месте правой </w:t>
      </w:r>
      <w:r>
        <w:rPr>
          <w:i/>
          <w:iCs/>
          <w:color w:val="000000"/>
        </w:rPr>
        <w:t>(левой) </w:t>
      </w:r>
      <w:r>
        <w:rPr>
          <w:color w:val="000000"/>
        </w:rPr>
        <w:t>рукой на месте, в движении шагом и бего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едение мяча с изменением направления и скорост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ки в цель </w:t>
      </w:r>
      <w:r>
        <w:rPr>
          <w:i/>
          <w:iCs/>
          <w:color w:val="000000"/>
        </w:rPr>
        <w:t>(щит)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ок двумя руками от груд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ы «Передал - садись», «Мяч - среднему», «Борьба за мяч», «Гонка мячей по кругу», «Обгони мяч», «Перестрелка», «Мяч - ловцу», «Не дай мяч водящему», «Мяч соседу».  Игра в мини-баскетбо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на основе волейбол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мещения. Ходьба и бег по сигнал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Остановка скачком после ходьбы и бег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ки набивного мяча и ловля его в положении «сверху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кладывание волейбольного мяча в положении «передача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о сигналу принятие стойки волейболиста, имитация передачи мяч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а мяча подброшенного над собой и партнеро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о время перемещения по сигналу – передача мяч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а в пара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ием снизу двумя руками. Мяч набрасывает партнер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и у стены многократно с ударом о стен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а мяча, наброшенного партнером через сетк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и с набрасыванием партнера через сетк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ногократные передачи в стен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и в парах через сетк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Упражнения в перемещениях и передачи мяч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ы «Пионербол», «Мяч в воздухе», «Передал-садись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на основе футбол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Ходьба и бег с остановками по сигнал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едение мяча носком ноги и внутренней частью подъема стоп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едение мяча с ускорением по кругу, между стоек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Удар с места и с разбега по неподвижному мячу внутренней стороной стопы. 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Остановка катящегося мяча внутренней стороной стоп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Тактические действия в защите. 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а Мини-футбол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ИМНАСТИКА С ОСНОВАМИ АКРОБАТИКИ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Акробатические упражнения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ыполнение команд «Шире шаг!», «Чаще шаг!», «Реже!», «На первый-второй рассчитайся!»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Группировка. Перекаты в группировке из упора стоя на коленях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ерекаты и группировка с последующей опорой руками за головой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Кувырок вперед в упор присев,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Кувырок назад в упор присев.  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2-3 кувырка вперед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Стойка на лопатках. Стойка на лопатках, согнув ноги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Из стойки на лопатках, согнув ноги, перекат вперед в упор присев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Мост из положения лежа на спин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Комбинация из разученных элементов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Игры «Западня», «Что изменилось?», «Запрещенное движение», «Светофор», «Космонавты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нарядная гимнастика 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Вис стоя и лежа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Упражнения в упоре лежа и стоя на коленях и в упоре на гимнастической скамейке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Вис на согнутых руках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тягивания в вис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з виса стоя присев махом одной, толчком другой перемах, согнув ноги, в вис сзади согнувшись, опускание назад в вис стоя и обратное движение через вис сзади согнувшись со сходом вперед ноги.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Ходьба приставными и танцевальными шагами, повороты, подскоки со сменой ног на бревне </w:t>
      </w:r>
      <w:r>
        <w:rPr>
          <w:i/>
          <w:iCs/>
          <w:color w:val="000000"/>
        </w:rPr>
        <w:t>(высота до 1 м).  </w:t>
      </w:r>
      <w:r>
        <w:rPr>
          <w:color w:val="000000"/>
        </w:rPr>
        <w:t>Соскок с опоро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омбинация из ранее изученных упражнений на бревн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Лазание по канату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лезание через коня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Опорный прыжок с разбега через гимнастического козла согнув ноги и ноги врозь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вижные игры «Маскировка в колоннах», «Космонавты», «Отгадай, чей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голосок», «Тише едешь – дальше будешь», «Посадка картофеля», «Не ошибись!», «Ниточка-иголочка», «Фигуры», «Обезьянки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имнастические упражнения прикладного характера 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ки на скакалке на 1, 2 ногах, с продвижением вперед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ки группами на длинной скакалк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лезание через гимнастического коня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Лазание по наклонной скамейке в упоре присев, в упоре лежа, подтягиваясь руками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лезание и перепрыгивание через препятствия с опорой на рук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носка партнера в парах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Гимнастическая полоса препятстви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южетно-ролевая игра «Мы туристы»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ы «Резиночка», «Аисты», «Медсанбат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ЫЖНЫЕ ГОНКИ 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движения на лыжах: попеременный двухшажный ход, чередование одновременного двухшажного с попеременным двухшажным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ворот переступанием. Подъём «лесенкой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О ФИЗИЧЕСКОЙ КУЛЬТУРЕ 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авила ТБ при занятиях физической культурой. Организация мест занятий физической культурой, разминка, подготовка инвентаря, выбор одежды и обуви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Развитие физической культуры в России в 17-19 вв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Современные олимпийское движение. Влияние современного олимпийского движения на развитие физической культуры и спорта в России, крае. Кубанские олимпийцы и паралимпийцы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Правила контроля за физической нагрузкой по ЧСС. 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 (в процессе уроков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Измерение показателей основных физических качеств. Проведение тестирования быстроты, гибкости, прыгучести, ловк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за состоянием организма по ЧСС. Измерение ЧСС во время выполнения физических упражн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Организация и проведение подвижных игр (на спортивных площадках и в спортивных залах). Игры и развлечения в зимнее время года. Игры и развлечения в летнее время года. Подвижные игры с элементами спортивных игр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b/>
          <w:bCs/>
          <w:color w:val="000000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Оздоровительные формы занятий.  Комплексы физических упражнений для утренней зарядки, физкультминуток, занятий по профилактике и коррекции нарушений осанки. Развитие физических качеств. Комплексы упражнений на развитие физических качеств. Профилактика утомления. Комплексы дыхательных упражнений. Гимнастика для глаз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ЛЕГКАЯ АТЛЕТИ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Беговые упражн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вномерный медленный бег 3ми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Ходьба с изменением длины и частоты ша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Чередование бега и ходьбы </w:t>
      </w:r>
      <w:r>
        <w:rPr>
          <w:i/>
          <w:iCs/>
          <w:color w:val="000000"/>
        </w:rPr>
        <w:t>(бег - 80 м, ходьба -100 м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Преодоление простейших препятствий в ходьбе и медленном бег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ег с заданным темпом и скорость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ег на скорость в заданном коридор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Бег на скорость </w:t>
      </w:r>
      <w:r>
        <w:rPr>
          <w:i/>
          <w:iCs/>
          <w:color w:val="000000"/>
        </w:rPr>
        <w:t>(30 м), (60 м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Старты из различных и.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Встречная эстаф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Круговая эстаф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Кросс </w:t>
      </w:r>
      <w:r>
        <w:rPr>
          <w:i/>
          <w:iCs/>
          <w:color w:val="000000"/>
        </w:rPr>
        <w:t>(1 км) </w:t>
      </w:r>
      <w:r>
        <w:rPr>
          <w:color w:val="000000"/>
        </w:rPr>
        <w:t>по пересеченной мест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Игры «Смена сторон», «Кот и мыши», «Невод», «Салки на марше», «Охотники и зайцы»», «Наступление», «Конники-спортсмены», «Бездомный заяц», «День и ночь», «На буксире», «Через кочки и пенечки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рыжковые упражнения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ыжки в длину по заданным ориентира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ыжок в длину с мест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ыжок в длину с разбега на точность приземлени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ногоскок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ыжок в длину с разбега способом «согнув ноги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ыжок в высоту с прямого разбега из зоны отталкивани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Тройной прыжок с мест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ы «Зайцы в огороде», «Волк во рву», «Шишки, желуди, орехи», «Прыжок за прыжком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Броски большого, метания малого мяч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ок теннисного мяча на дальность, на точность и на заданное расстояни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ок в цель с расстояния 4-5 метро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ок мяча в горизонтальную цель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ок мяча на дальность. Игр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ок набивного мяч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ы «Невод», Игра «Третий лишний», «Охотники и утки», «Прыжок за прыжком», «Гуси-лебеди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ВИЖНЫЕ И СПОРТИВНЫЕ ИГР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ы «Космонавты», «Разведчики и часовые», «Белые медведи», «Прыжки по полосам», «Волк во рву», «Прыгуны и пятнашки», «Заяц, сторож, Жучка», «Удочка», «Зайцы в огороде», «Мышеловка», «Невод», «Эстафета зверей», «Метко в цель», «Кузнечики», «Парашютисты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Эстафеты с предмет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на основе баскетбол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Ловля и передача мяча двумя руками от груди на месте и в движен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Ведение мяча на месте с высоким, средним, низким отскоком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Ловля и передача мяча одной рукой от плеча на мест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Ловля и передача мяча в кругу. в квадрат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ки мяча в кольцо двумя руками от груд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а в мини-баскетбо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Тактические действия в защите и нападен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Эстафеты с ведением и передачами мяч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ы «Гонка мячей по кругу», «Подвижная цель», «Овладей мячом», «Снайперы», «Перестрелк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на основе волейбол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мещения ходьбой и бегом, с остановками скачком по сигналу после ходьбы и бега. Перемещения приставными шагами правым и левым боко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о сигналу принятие стойки волейболиста, имитация передачи мяч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Броски набивного мяча и ловля его в положении «сверху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а мяча, подброшенного над собой и партнером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а в пара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рием снизу двумя руками. Мяч набрасывает партнер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и у стены многократно с ударом о стен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а мяча, наброшенного партнером через се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и мяча разными способами во встречных колонна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Ознакомление с техникой нижней прямой подач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Нижняя прямая подача в стен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Нижняя прямая подача в стену и через сетку с расстояния 5м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Передачи в парах через сетк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Упражнения в перемещениях, передачи и подачи мяч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Игры «Пионербол», «Мяч в воздухе», «Передал-садись».  Игра мини-волейбо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Подвижные игры на основе футбола 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Ходьба и бег с остановками по сигналу. Бег с ускорениями по сигналу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едение мяча носком ноги и внутренней частью подъема стопы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Ведение мяча с ускорением по кругу, между стоек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Челночный бег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Удар с места и небольшого разбега по неподвижному мячу внутренней стороной стопы.  Удар с разбега по катящемуся мячу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Остановка катящегося мяча внутренней стороной стопы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Тактические действия в защите.</w:t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</w:rPr>
      </w:pPr>
      <w:r>
        <w:rPr>
          <w:color w:val="000000"/>
        </w:rPr>
        <w:t>Игра Мини-футбол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ИМНАСТИКА С ОСНОВАМИ АКРОБАТИКИ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Акробатические упражнения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каты в группировк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увырок вперед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2-3 кувырка вперед слитно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тойка на лопатках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з стойки на лопатках согнув ноги переход в упор присев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Мост из положения лежа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увырок назад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омплекс упражнений для укрепления мышц спины и брюшного пресса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Выполнение ранее изученных гимнастических элементов по отдельности и в комбинаци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ы «Что изменилось?», «Точный поворот», «Запрещенное движение», «Быстро по местам», «Ползуны», «Западня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нарядная гимнастика 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Вис завесом, вис на согнутых руках, согнув ног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Вис прогнувшись, поднимание ног в вис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одтягивания в вис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Лазание по канату в три приема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лезание через препятстви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Опорный прыжок в упор на коленях, соскок со взмахом рук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Опорный прыжок с разбега ноги врозь через гимнастического козла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Ходьба по бревну большими шагами и выпадами, на носках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Ходьба танцевальными шагами по бревну </w:t>
      </w:r>
      <w:r>
        <w:rPr>
          <w:i/>
          <w:iCs/>
          <w:color w:val="000000"/>
        </w:rPr>
        <w:t>(высота до 1 м). </w:t>
      </w:r>
      <w:r>
        <w:rPr>
          <w:color w:val="000000"/>
        </w:rPr>
        <w:t>Повороты, подскоки со сменой ног, соскок с опоро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Комбинация на бревн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Эстафеты. Игры «Посадка картофеля», «Не ошибись!», «Три движения», «Прокати быстрее мяч», «Лисы и куры», «Веревочка под ногами», «Обезьянки», «Ниточка-иголочка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имнастические упражнения прикладного характера 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ки на скакалке на 1, 2 ногах, с продвижением вперед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движения шагом, бегом, прыжками в различных направлениях по сигналу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носка парнера в парах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рыжки группами на длинной скакалке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лезание через гимнастического коня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Лазание по наклонной скамейке в упоре присев, в упоре лежа, подтягиваясь руками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Перелезание и перепрыгивание через препятствия с опорой на руки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Гимнастическая полоса препятствий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Сюжетно-ролевая игра «Мы туристы».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>Игры «Аисты», «Резиночка», «Медсанбат»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ЫЖНЫЕ ГОНКИ  </w:t>
      </w:r>
    </w:p>
    <w:p>
      <w:pPr>
        <w:pStyle w:val="Normal"/>
        <w:shd w:fill="FFFFFF" w:val="clear"/>
        <w:spacing w:lineRule="atLeast" w:line="33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ередвижения на лыжах: попеременный двухшажный ход; чередование изученных ходов во время передвижения по дистанции до 2,5 км. Спуски с пологих склонов. Торможение «плугом» и упором. Подъём «лесенкой», «ёлочкой». Повороты переступанием в движении. 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развивающие </w:t>
      </w:r>
      <w:r>
        <w:rPr>
          <w:color w:val="000000"/>
        </w:rPr>
        <w:t>упражнения для 1-4 классов (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)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u w:val="single"/>
        </w:rPr>
        <w:t>На материале гимнастики с основами акробатики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Развитие гибкости</w:t>
      </w:r>
      <w:r>
        <w:rPr>
          <w:color w:val="000000"/>
        </w:rPr>
        <w:t>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Развитие координации</w:t>
      </w:r>
      <w:r>
        <w:rPr>
          <w:color w:val="000000"/>
        </w:rPr>
        <w:t>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Формирование осанки</w:t>
      </w:r>
      <w:r>
        <w:rPr>
          <w:color w:val="00000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Развитие силовых способностей</w:t>
      </w:r>
      <w:r>
        <w:rPr>
          <w:color w:val="000000"/>
        </w:rPr>
        <w:t>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u w:val="single"/>
        </w:rPr>
        <w:t>На материале лёгкой атлетики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Развитие координации</w:t>
      </w:r>
      <w:r>
        <w:rPr>
          <w:color w:val="000000"/>
        </w:rPr>
        <w:t>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Развитие быстроты</w:t>
      </w:r>
      <w:r>
        <w:rPr>
          <w:color w:val="000000"/>
        </w:rPr>
        <w:t>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hd w:fill="FFFFFF" w:val="clear"/>
        <w:spacing w:lineRule="atLeast" w:line="338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Развитие выносливости</w:t>
      </w:r>
      <w:r>
        <w:rPr>
          <w:color w:val="000000"/>
        </w:rPr>
        <w:t>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bookmarkStart w:id="0" w:name="h.gjdgxs"/>
      <w:bookmarkEnd w:id="0"/>
      <w:r>
        <w:rPr>
          <w:i/>
          <w:iCs/>
          <w:color w:val="000000"/>
        </w:rPr>
        <w:t>Развитие силовых способностей</w:t>
      </w:r>
      <w:r>
        <w:rPr>
          <w:color w:val="000000"/>
        </w:rPr>
        <w:t>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Тематический план 1 класс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1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195"/>
        <w:gridCol w:w="1134"/>
        <w:gridCol w:w="1134"/>
        <w:gridCol w:w="1134"/>
        <w:gridCol w:w="2783"/>
      </w:tblGrid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-ство в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(уроков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аивают основные понятия и термины в беге, прыжках им метании и объясняют их назначение. Демонстрируют вариативное выполнение упражнений в ходьбе, беге, метании. Применяют беговые, прыжковые упражнения для развития скоростных, координационных способ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и осваивают технику передвижение на лыжах самостоятельно, под руководством учителя, выявляют и устраняют ошибки. Взаимодействуют со сверстниками в процессе совместного освоения техники передвижения на лыжах, соблюдают правила техники безопасности. Применяют правила подбора одеж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тический план 2 класс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1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195"/>
        <w:gridCol w:w="1134"/>
        <w:gridCol w:w="1134"/>
        <w:gridCol w:w="1134"/>
        <w:gridCol w:w="2783"/>
      </w:tblGrid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-ство в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(уроков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аивают основные понятия и термины в беге, прыжках им метании и объясняют их назначение. Демонстрируют вариативное выполнение упражнений в ходьбе, беге, метании. Применяют беговые, прыжковые упражнения для развития скоростных, координационных способ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и осваивают технику передвижение на лыжах самостоятельно, под руководством учителя, выявляют и устраняют ошибки. Взаимодействуют со сверстниками в процессе совместного освоения техники передвижения на лыжах, соблюдают правила техники безопасности. Применяют правила подбора одеж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тический план 3 класс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1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195"/>
        <w:gridCol w:w="1134"/>
        <w:gridCol w:w="1134"/>
        <w:gridCol w:w="1134"/>
        <w:gridCol w:w="2783"/>
      </w:tblGrid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-ство в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(уроков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аивают основные понятия и термины в беге, прыжках им метании и объясняют их назначение. Демонстрируют вариативное выполнение упражнений в ходьбе, беге, метании. Применяют беговые, прыжковые упражнения для развития скоростных, координационных способ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и осваивают технику передвижение на лыжах самостоятельно, под руководством учителя, выявляют и устраняют ошибки. Взаимодействуют со сверстниками в процессе совместного освоения техники передвижения на лыжах, соблюдают правила техники безопасности. Применяют правила подбора одеж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тический план 4 класс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1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195"/>
        <w:gridCol w:w="1134"/>
        <w:gridCol w:w="1134"/>
        <w:gridCol w:w="1134"/>
        <w:gridCol w:w="2783"/>
      </w:tblGrid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-ство в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дель в четверть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(уроков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(уроков) в четверть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нани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аивают основные понятия и термины в беге, прыжках им метании и объясняют их назначение. Демонстрируют вариативное выполнение упражнений в ходьбе, беге, метании. Применяют беговые, прыжковые упражнения для развития скоростных, координационных способ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ют и осваивают технику гимнастических упражнений, составляют комбинацию из числа разученных упражнений. Оказывают помощь сверстникам в освоении новых гимнастических упражнений, анализируют их технику, выявляют ошибки, соблюдают правила техники безопасности. </w:t>
            </w:r>
          </w:p>
        </w:tc>
      </w:tr>
      <w:tr>
        <w:trPr>
          <w:trHeight w:val="2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и осваивают технику передвижение на лыжах самостоятельно, под руководством учителя, выявляют и устраняют ошибки. Взаимодействуют со сверстниками в процессе совместного освоения техники передвижения на лыжах, соблюдают правила техники безопасности. Применяют правила подбора одеж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ют технику игровых действий и приёмов, осваивают их самостоятельно, выявляют и устраняют типичные ошибки. Взаимодействуют со сверстниками в процессе совместной игровой деятельности. Соблюдают правила безопасности, осуществляют судейство. Используют подвижные игры для активного отдых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54" w:firstLine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sz w:val="21"/>
      <w:szCs w:val="21"/>
      <w:lang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93">
    <w:name w:val="Основной текст (9)3"/>
    <w:qFormat/>
    <w:rPr>
      <w:b/>
      <w:bCs/>
      <w:i/>
      <w:iCs/>
      <w:sz w:val="21"/>
      <w:szCs w:val="21"/>
      <w:lang w:bidi="ar-SA"/>
    </w:rPr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C1c12c3">
    <w:name w:val="c1 c12 c3"/>
    <w:basedOn w:val="Style10"/>
    <w:qFormat/>
    <w:rPr/>
  </w:style>
  <w:style w:type="character" w:styleId="C1c12">
    <w:name w:val="c1 c1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C24">
    <w:name w:val="c24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0">
    <w:name w:val="Font Style20"/>
    <w:qFormat/>
    <w:rPr>
      <w:rFonts w:ascii="Arial Black" w:hAnsi="Arial Black" w:cs="Arial Black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C17">
    <w:name w:val="c17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Val">
    <w:name w:val="val"/>
    <w:basedOn w:val="Style10"/>
    <w:qFormat/>
    <w:rPr/>
  </w:style>
  <w:style w:type="character" w:styleId="C0c1">
    <w:name w:val="c0 c1"/>
    <w:basedOn w:val="Style10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  <w:lang w:val="ru-RU"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val="ru-RU"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</w:rPr>
  </w:style>
  <w:style w:type="character" w:styleId="C9c14">
    <w:name w:val="c9 c14"/>
    <w:basedOn w:val="Style10"/>
    <w:qFormat/>
    <w:rPr/>
  </w:style>
  <w:style w:type="character" w:styleId="C9">
    <w:name w:val="c9"/>
    <w:basedOn w:val="Style10"/>
    <w:qFormat/>
    <w:rPr/>
  </w:style>
  <w:style w:type="character" w:styleId="C9c13">
    <w:name w:val="c9 c13"/>
    <w:basedOn w:val="Style10"/>
    <w:qFormat/>
    <w:rPr/>
  </w:style>
  <w:style w:type="character" w:styleId="C9c15">
    <w:name w:val="c9 c15"/>
    <w:basedOn w:val="Style10"/>
    <w:qFormat/>
    <w:rPr/>
  </w:style>
  <w:style w:type="character" w:styleId="C9c15c13">
    <w:name w:val="c9 c15 c13"/>
    <w:basedOn w:val="Style10"/>
    <w:qFormat/>
    <w:rPr/>
  </w:style>
  <w:style w:type="character" w:styleId="C9c13c15">
    <w:name w:val="c9 c13 c15"/>
    <w:basedOn w:val="Style10"/>
    <w:qFormat/>
    <w:rPr/>
  </w:style>
  <w:style w:type="character" w:styleId="C9c15c13c14">
    <w:name w:val="c9 c15 c13 c14"/>
    <w:basedOn w:val="Style10"/>
    <w:qFormat/>
    <w:rPr/>
  </w:style>
  <w:style w:type="character" w:styleId="C9c23">
    <w:name w:val="c9 c23"/>
    <w:basedOn w:val="Style10"/>
    <w:qFormat/>
    <w:rPr/>
  </w:style>
  <w:style w:type="character" w:styleId="C9c15c23c13">
    <w:name w:val="c9 c15 c23 c13"/>
    <w:basedOn w:val="Style10"/>
    <w:qFormat/>
    <w:rPr/>
  </w:style>
  <w:style w:type="character" w:styleId="C9c15c23">
    <w:name w:val="c9 c15 c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4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ind w:left="72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Буллит"/>
    <w:basedOn w:val="Style22"/>
    <w:qFormat/>
    <w:pPr>
      <w:ind w:firstLine="244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8c7c21">
    <w:name w:val="c18 c7 c21"/>
    <w:basedOn w:val="Normal"/>
    <w:qFormat/>
    <w:pPr>
      <w:spacing w:before="280" w:after="280"/>
    </w:pPr>
    <w:rPr/>
  </w:style>
  <w:style w:type="paragraph" w:styleId="C21c7c40">
    <w:name w:val="c21 c7 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0:00Z</dcterms:created>
  <dc:creator>Например Андрей</dc:creator>
  <dc:description/>
  <cp:keywords/>
  <dc:language>en-US</dc:language>
  <cp:lastModifiedBy>дм</cp:lastModifiedBy>
  <cp:lastPrinted>2023-09-29T13:11:00Z</cp:lastPrinted>
  <dcterms:modified xsi:type="dcterms:W3CDTF">2023-09-29T10:36:00Z</dcterms:modified>
  <cp:revision>3</cp:revision>
  <dc:subject/>
  <dc:title/>
</cp:coreProperties>
</file>