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drawing>
          <wp:inline distT="0" distB="0" distL="0" distR="0">
            <wp:extent cx="6010275" cy="831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831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Планируемые результаты освоения учащимис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го предмета «Физическая культура»</w:t>
      </w:r>
    </w:p>
    <w:p>
      <w:pPr>
        <w:pStyle w:val="Normal"/>
        <w:spacing w:lineRule="auto" w:line="240" w:before="0" w:after="0"/>
        <w:rPr>
          <w:rStyle w:val="Dash041e005f0431005f044b005f0447005f043d005f044b005f0439005f005fchar1char1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Dash041e005f0431005f044b005f0447005f043d005f044b005f0439005f005fchar1char1"/>
          <w:b/>
          <w:color w:val="000000"/>
          <w:szCs w:val="24"/>
        </w:rPr>
        <w:t>Личностные</w:t>
      </w:r>
    </w:p>
    <w:p>
      <w:pPr>
        <w:pStyle w:val="Normal"/>
        <w:spacing w:lineRule="auto" w:line="240" w:before="0" w:after="0"/>
        <w:rPr/>
      </w:pPr>
      <w:r>
        <w:rPr>
          <w:rStyle w:val="Dash041e005f0431005f044b005f0447005f043d005f044b005f0439005f005fchar1char1"/>
          <w:color w:val="000000"/>
          <w:szCs w:val="24"/>
        </w:rPr>
        <w:t>1. Российская гражданская идентичность (патриотизм, уважение к Отечеству, к прошлому и настоящему многонационального народа России,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spacing w:lineRule="auto" w:line="240" w:before="0" w:after="0"/>
        <w:rPr/>
      </w:pPr>
      <w:r>
        <w:rPr>
          <w:rStyle w:val="Dash041e005f0431005f044b005f0447005f043d005f044b005f0439005f005fchar1char1"/>
          <w:color w:val="000000"/>
          <w:szCs w:val="24"/>
        </w:rPr>
        <w:t>2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spacing w:lineRule="auto" w:line="240" w:before="0" w:after="0"/>
        <w:rPr/>
      </w:pPr>
      <w:r>
        <w:rPr>
          <w:rStyle w:val="Dash041e005f0431005f044b005f0447005f043d005f044b005f0439005f005fchar1char1"/>
          <w:color w:val="000000"/>
          <w:szCs w:val="24"/>
        </w:rPr>
        <w:t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pacing w:lineRule="auto" w:line="240" w:before="0" w:after="0"/>
        <w:rPr/>
      </w:pPr>
      <w:r>
        <w:rPr>
          <w:rStyle w:val="Dash041e005f0431005f044b005f0447005f043d005f044b005f0439005f005fchar1char1"/>
          <w:color w:val="000000"/>
          <w:szCs w:val="24"/>
        </w:rPr>
        <w:t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spacing w:lineRule="auto" w:line="240" w:before="0" w:after="0"/>
        <w:rPr>
          <w:rStyle w:val="Dash041e005f0431005f044b005f0447005f043d005f044b005f0439005f005fchar1char1"/>
          <w:color w:val="000000"/>
          <w:szCs w:val="24"/>
        </w:rPr>
      </w:pPr>
      <w:r>
        <w:rPr>
          <w:rStyle w:val="Dash041e005f0431005f044b005f0447005f043d005f044b005f0439005f005fchar1char1"/>
          <w:color w:val="000000"/>
          <w:szCs w:val="24"/>
        </w:rPr>
        <w:t xml:space="preserve"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 </w:t>
      </w:r>
    </w:p>
    <w:p>
      <w:pPr>
        <w:pStyle w:val="Normal"/>
        <w:spacing w:lineRule="auto" w:line="240" w:before="0" w:after="0"/>
        <w:rPr/>
      </w:pPr>
      <w:r>
        <w:rPr>
          <w:rStyle w:val="Dash041e005f0431005f044b005f0447005f043d005f044b005f0439005f005fchar1char1"/>
          <w:color w:val="000000"/>
          <w:szCs w:val="24"/>
        </w:rPr>
        <w:t>6. 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 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Normal"/>
        <w:spacing w:lineRule="auto" w:line="240" w:before="0" w:after="0"/>
        <w:rPr/>
      </w:pPr>
      <w:r>
        <w:rPr>
          <w:rStyle w:val="Dash041e005f0431005f044b005f0447005f043d005f044b005f0439005f005fchar1char1"/>
          <w:color w:val="000000"/>
          <w:szCs w:val="24"/>
        </w:rPr>
        <w:t>7. 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spacing w:lineRule="auto" w:line="240" w:before="0" w:after="0"/>
        <w:rPr/>
      </w:pPr>
      <w:r>
        <w:rPr>
          <w:rStyle w:val="Dash041e005f0431005f044b005f0447005f043d005f044b005f0439005f005fchar1char1"/>
          <w:color w:val="000000"/>
          <w:szCs w:val="24"/>
        </w:rPr>
        <w:t>8.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Dash041e005f0431005f044b005f0447005f043d005f044b005f0439005f005fchar1char1"/>
          <w:color w:val="000000"/>
          <w:szCs w:val="24"/>
        </w:rPr>
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апредметные результ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апредметные результаты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ключают освоенные обучающимися межпредметные понятия и универсальные учебные действия (регулятивные, познавательные, коммуникативны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предметные понят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ловием формирования межпредметных понятий, таких, как система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акт, закономерность, феномен, анализ, синтез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 овладение обучающимися основами читательской компетенции, приобретение навыков работы с информацией, участие  в проектной деятельности. В основной школе на всех предметах будет продолжена работа по формированию и развитию основ читательской компетенции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средстве познания мира и себя в этом мире, гармонизации отношений человека и общества, создании образа «потребного будущег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изучении учебных предметов обучающиеся усовершенствуют приобретенные на первом уровне навыки работы с информацией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выделять главную и избыточную информацию, выполнять смысловое све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заполнять и дополнять таблицы, схемы, диаграммы, текс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изучения всех учебных предметов обучающиеся приобретут опыт проектной деятельности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е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-технического оснащения, кадрового потенциала, используемых методов работы и образовательных технолог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гулятивные УУ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дентифицировать собственные проблемы и определять главную проблем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ть и корректировать свою индивидуальную образовательную траектор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рять свои действия с целью и, при необходимости, исправлять ошибки самостоят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критерии правильности (корректности) выполнения учебной задач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решение в учебной ситуации и нести за него ответствен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знавательные УУ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ять явление из общего ряда других явл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лагать полученную информацию, интерпретируя ее в контексте решаемой задач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бализовать эмоциональное впечатление, оказанное на него источник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значать символом и знаком предмет и/или явл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ть абстрактный или реальный образ предмета и/или я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модель/схему на основе условий задачи и/или способа ее реш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доказательство: прямое, косвенное, от противног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ысловое чтение. Обучающийся смож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взаимосвязь описанных в тексте событий, явлений, процес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юмировать главную идею текс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тически оценивать содержание и форму 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свое отношение к природной сред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влияние экологических факторов на среду обитания живых организм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причинный и вероятностный анализ экологических ситуа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жать свое отношение к природе через рисунки, сочинения, модели, проектные раб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необходимые ключевые поисковые слова и запрос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взаимодействие с электронными поисковыми системами, словар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носить полученные результаты поиска со своей деятельно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муникативные УУ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возможные роли в совмест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ать определенную роль в совмест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ть альтернативное решение в конфликтной ситу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ять общую точку зрения в дискус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решение в ходе диалога и согласовывать его с собеседник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информацию с учетом этических и правовых нор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 клас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крыва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техники двигательных действий и физических упражнений, развития физических каче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атывать содержание самостоятельных занятий с физическими упражнениями, определять их направленность и формулировать задачи, рационально планировать режим дня и учебной недел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 движени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тестовые нормативы Всероссийского физкультурно-спортивного комплекса «Готов к труду и обороне»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 клас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ствоваться правилами оказания первой помощи при травмах и ушибах во время самостоятельных занятий физическими упражнениями; 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 движени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тестовые нормативы Всероссийского физкультурно-спортивного комплекса «Готов к труду и обороне»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 клас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 движени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акробатические комбинации из числа хорошо освоенных упражн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гимнастические комбинации на спортивных снарядах из числа хорошо освоенных упражн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легкоатлетические упражнения в беге и в прыжках (в длину и высоту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спуски и торможения на лыжах с пологого скл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основные технические действия и приемы игры в футбол, волейбол, баскетбол в условиях учебной и игров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передвижения на лыжах различными способами, демонстрировать технику последовательного чередования их в процессе прохождения тренировочных дистан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тестовые упражнения для оценки уровня индивидуального развития основных физических каче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тестовые нормативы Всероссийского физкультурно-спортивного    комплекса «Готов к труду и оборон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 клас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исторические вехи развития отечественного спортивного движения, великих спортсменов, принесших славу российскому спор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тестовые нормативы Всероссийского физкультурно-спортивного комплекса «Готов к труду и обороне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основные технические действия и приемы игры в футбол, волейбол, баскетбол в условиях учебной и игров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акробатические комбинации из числа хорошо освоенных упражн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гимнастические комбинации на спортивных снарядах из числа хорошо освоенных упражн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легкоатлетические упражнения в беге и в прыжках (в длину и высоту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спуски и торможения на лыжах с пологого скл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 клас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исторические вехи развития отечественного спортивного движения, великих спортсменов, принесших славу российскому спор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ти дневник по физкультурной деятельности, включать в него оформление планов проведения самостоятельных занятий с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занятия физической культурой с использованием оздоровительной ходьбы и бега, лыжных прогулок и туристических походов, обеспечивать их оздоровительную направлен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восстановительные мероприятия с использованием банных процедур и сеансов оздоровительного массаж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комплексы упражнений лечебной физической культуры с учетом имеющихся индивидуальных отклонений в показателях здоров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судейство по одному из осваиваемых видов спорт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тестовые нормативы Всероссийского физкультурно-спортивного комплекса «Готов к труду и обороне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технико-тактические действия национальных видов спор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плывать учебную дистанцию вольным стил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учебного предмет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ое воспитание в основной школе должно обеспечить физическое, эмоциональное, интеллектуальное и социальное развитие личности обучающихся, формирование и развитие установок активного, здорового образа жизн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учебного предмета «Физическая культура направлено на развитие двигательной активности обучающихся, достижение положительной динамики в развитии основных физических качеств, повышение функциональных возможностей основных систем организма, формирование потребности в систематических занятиях физической культурой и спорт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цессе освоения предмета «Физическая культура» на уровне основного общего образования формируется система знаний о физическом совершенствовании человека, приобретается опыт организации самостоятельных занятий физической культурой с учетом индивидуальных особенностей и способностей, формируются умения применять средства физической культуры для организации учебной и досуговой деяте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целью формирования у учащихся ключевых компетенций, в процессе освоения предмета «Физическая культура» используются знания из других учебных предметов: «Биология», «Математика», «Физика», «География», «Основы безопасности жизнедеятельности», Иностранный язык», «Музыка» и др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Физическая культура как область знаний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стория и современное развитие физической культуры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i/>
          <w:color w:val="000000"/>
        </w:rPr>
        <w:t>Олимпийские игры древности. Возрождение Олимпийских игр и олимпийского движения. Олимпийское движение в России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i/>
          <w:color w:val="000000"/>
        </w:rPr>
        <w:t>Современные Олимпийские игры.</w:t>
      </w:r>
      <w:r>
        <w:rPr>
          <w:rFonts w:cs="Times New Roman" w:ascii="Times New Roman" w:hAnsi="Times New Roman"/>
          <w:color w:val="000000"/>
        </w:rPr>
        <w:t xml:space="preserve"> Физическая культура в современном обществе. Организация и проведение пеших туристических походов. Требования техники безопасности и бережного отношения к природе. 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временное представление о физической культуре (основные понят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зическое развитие человека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Физическая подготовка, ее связь с укреплением здоровья, развитием физических качест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зация и планирование самостоятельных занятий по развитию физических качеств. Техника движений и ее основные показатели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порт и спортивная подготов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сероссийский физкультурно-спортивный комплекс «Готов к труду и обороне»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Физическая культура челове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доровье и здоровый образ жизни. Коррекция осанки и телосложения. Контроль и наблюдение за состоянием здоровья, физическим развитием и физической подготовленностью. Требования безопасности и первая помощь при травмах во время занятий физической культурой и спортом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пособы двигательной (физкультурной) деятельност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я и проведение самостоятельных занятий физической культурой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дготовка к занятиям физической культурой (выбор мест занятий, инвентаря и одежды, планирование занятий с разной функциональной направленностью). Подбор упражнений и составление индивидуальных комплексов для утренней зарядки, физкультминуток, физкультпауз, коррекции осанки и телосложения. </w:t>
      </w:r>
      <w:r>
        <w:rPr>
          <w:rFonts w:cs="Times New Roman" w:ascii="Times New Roman" w:hAnsi="Times New Roman"/>
          <w:i/>
          <w:color w:val="000000"/>
        </w:rPr>
        <w:t>Составление планов и самостоятельное проведение занятий спортивной подготовкой, прикладной физической подготовкой с учетом индивидуальных показаний здоровья и физического развития.</w:t>
      </w:r>
      <w:r>
        <w:rPr>
          <w:rFonts w:cs="Times New Roman" w:ascii="Times New Roman" w:hAnsi="Times New Roman"/>
          <w:color w:val="000000"/>
        </w:rPr>
        <w:t xml:space="preserve"> Организация досуга средствами физической культуры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ценка эффективности занятий физической культуро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наблюдение и самоконтроль. Оценка эффективности занятий. Оценка техники осваиваемых упражнений, способы выявления и устранения технических ошибок. Измерение резервов организма (с помощью простейших функциональных проб)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Физическое совершенствование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Физкультурно-оздоровительная деятель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лексы упражнений для оздоровительных форм занятий физической культурой. Комплексы упражнений современных оздоровительных систем физического воспитания, ориентированных на повышение функциональных возможностей организма, развитие основных физических качеств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ндивидуальные комплексы адаптивной физической культуры (при нарушении опорно-двигательного аппарата, центральной нервной системы, дыхания и кровообращения, при близорукости)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портивно-оздоровительная деятельность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2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имнастика с основами акробатики: организующие команды и приемы. Акробатические упражнения и комбинации. Гимнастические упражнения и комбинации на спортивных снарядах (опорные прыжки, упражнения на гимнастическом бревне (девочки), упражнения на перекладине (мальчики), упражнения и комбинации на гимнастических брусьях, упражнения на параллельных брусьях (мальчики), упражнения на разновысоких брусьях (девочки). Ритмическая гимнастика с элементами хореографии (девочки). Легкая атлетика: беговые упражнения. Прыжковые упражнения. Упражнения в метании малого мяча. Спортивные игры: технико-тактические действия и приемы игры в футбол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ини-футбо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олейбол, баскетбол. Правила спортивных игр. Игры по правилам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ациональные виды спорта: технико-тактические действия и правила. Плавание. Вхождение в воду и передвижения по дну бассейна. Подводящие упражнения в лежании на воде, всплывании и скольжении. Плавание на груди и спине вольным стиле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ыжные гонки: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</w:rPr>
        <w:footnoteReference w:id="3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движение на лыжах разными способами. Подъемы, спуски, повороты, торможения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икладно-ориентированная физкультурная дея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кладная физическая подготовка: ходьба, бег и прыжки, выполняемые разными способами в разных условиях; лазание, перелезание, ползание; метание малого мяча по движущейся мишени; преодоление препятствий разной сложности; передвижение в висах и упорах. Полосы препятствий, включающие разнообразные прикладные упражн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физическая подготовка. Упражнения, ориентированные на развитие основных физических качеств (силы, быстроты, выносливости, координации, гибкости, ловкости). Специальная физическая подготовка. Упражнения, ориентированные на развитие специальных физических качеств, определяемых базовым видом спорта (гимнастика с основами акробатики, легкая атлетика, лыжные гонки, плавание, спортивные игры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ое планирование 5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140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461"/>
        <w:gridCol w:w="1061"/>
        <w:gridCol w:w="199"/>
        <w:gridCol w:w="881"/>
        <w:gridCol w:w="1080"/>
        <w:gridCol w:w="1100"/>
        <w:gridCol w:w="1060"/>
        <w:gridCol w:w="2652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-много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-ство в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твер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твер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тверт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тверт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актеристика видов деятельности учащихс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ель</w:t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недель в четверть</w:t>
            </w:r>
          </w:p>
        </w:tc>
      </w:tr>
      <w:tr>
        <w:trPr>
          <w:trHeight w:val="4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ел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ов (уроков)</w:t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часов (уроков) в четверть</w:t>
            </w:r>
          </w:p>
        </w:tc>
      </w:tr>
      <w:tr>
        <w:trPr>
          <w:trHeight w:val="4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час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ая част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знаний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процессе урок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ёгкая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тлети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ывают технику выполнение беговых, прыжковых, метательных  упражнений, осваивают их самостоятельно. Выявляют и устраняют характерные ошибки. Изучают историю лёгкой атлетики. Демонстрируют вариативное выполнение беговых, прыжковых, метательных упражнений. Применяют разученные упражнения для развития выносливости, скоростно-силовых способностей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мнасти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исывают и осваивают технику гимнастических упражнений, составляют комбинацию из числа разученных упражнений. Оказывают помощь сверстникам в освоении новых гимнастических упражнений, анализируют их технику, выявляют ошибки, соблюдают правила техники безопасности. </w:t>
            </w:r>
          </w:p>
        </w:tc>
      </w:tr>
      <w:tr>
        <w:trPr>
          <w:trHeight w:val="261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ижные и спортивные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ывают технику игровых действий и приёмов, осваивают их самостоятельно, выявляют и устраняют типичные ошибки. Взаимодействуют со сверстниками в процессе совместной игровой деятельности. Соблюдают правила безопасности, осуществляют судейство.</w:t>
            </w:r>
          </w:p>
        </w:tc>
      </w:tr>
      <w:tr>
        <w:trPr>
          <w:trHeight w:val="5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ыжная подготов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исывают технику изучаемых лыжных ходов, осваивают их самостоятельно выявляя и устраняя типичные ошибки. Взаимодействуют со сверстниками в процессе совместного освоения техники лыжных ходов. Соблюдают правила техники безопасности. Изучают историю лыжного спорта.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риативная част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ижные и спортивные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исывают технику игровых действий и приёмов, осваивают их самостоятельно, выявляют и устраняют типичные ошибки. Взаимодействуют со сверстниками в процессе совместной игровой деятельности. Соблюдают правила безопасности, осуществляют судейство. Используют подвижные игры для активного отдыха.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Тематическое планирование 6 класс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461"/>
        <w:gridCol w:w="1061"/>
        <w:gridCol w:w="199"/>
        <w:gridCol w:w="881"/>
        <w:gridCol w:w="1080"/>
        <w:gridCol w:w="1100"/>
        <w:gridCol w:w="1060"/>
        <w:gridCol w:w="2652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-много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-ство в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твер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твер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тверт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тверт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актеристика видов деятельности учащихс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ель</w:t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недель в четверть</w:t>
            </w:r>
          </w:p>
        </w:tc>
      </w:tr>
      <w:tr>
        <w:trPr>
          <w:trHeight w:val="4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ел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ов (уроков)</w:t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часов (уроков) в четверть</w:t>
            </w:r>
          </w:p>
        </w:tc>
      </w:tr>
      <w:tr>
        <w:trPr>
          <w:trHeight w:val="4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час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ая част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знаний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процессе урок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ёгкая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тлети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ывают технику выполнение беговых, прыжковых, метательных  упражнений, осваивают их самостоятельно. Выявляют и устраняют характерные ошибки. Изучают историю лёгкой атлетики. Демонстрируют вариативное выполнение беговых, прыжковых, метательных упражнений. Применяют разученные упражнения для развития выносливости, скоростно-силовых способностей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мнасти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исывают и осваивают технику гимнастических упражнений, составляют комбинацию из числа разученных упражнений. Оказывают помощь сверстникам в освоении новых гимнастических упражнений, анализируют их технику, выявляют ошибки, соблюдают правила техники безопасности. </w:t>
            </w:r>
          </w:p>
        </w:tc>
      </w:tr>
      <w:tr>
        <w:trPr>
          <w:trHeight w:val="261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ижные и спортивные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ывают технику игровых действий и приёмов, осваивают их самостоятельно, выявляют и устраняют типичные ошибки. Взаимодействуют со сверстниками в процессе совместной игровой деятельности. Соблюдают правила безопасности, осуществляют судейство.</w:t>
            </w:r>
          </w:p>
        </w:tc>
      </w:tr>
      <w:tr>
        <w:trPr>
          <w:trHeight w:val="5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ыжная подготов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исывают технику изучаемых лыжных ходов, осваивают их самостоятельно выявляя и устраняя типичные ошибки. Взаимодействуют со сверстниками в процессе совместного освоения техники лыжных ходов. Соблюдают правила техники безопасности. Изучают историю лыжного спорта.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риативная част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ижные и спортивные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исывают технику игровых действий и приёмов, осваивают их самостоятельно, выявляют и устраняют типичные ошибки. Взаимодействуют со сверстниками в процессе совместной игровой деятельности. Соблюдают правила безопасности, осуществляют судейство. Используют подвижные игры для активного отдыха.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тическое планирование 7 класс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140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461"/>
        <w:gridCol w:w="1061"/>
        <w:gridCol w:w="1080"/>
        <w:gridCol w:w="1080"/>
        <w:gridCol w:w="1100"/>
        <w:gridCol w:w="1060"/>
        <w:gridCol w:w="2652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-много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-ство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твер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твер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тверт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тверт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актеристика видов деятельности учащихс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ель</w:t>
            </w:r>
          </w:p>
        </w:tc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недель в четверть</w:t>
            </w:r>
          </w:p>
        </w:tc>
      </w:tr>
      <w:tr>
        <w:trPr>
          <w:trHeight w:val="4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ел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ов (уроков)</w:t>
            </w:r>
          </w:p>
        </w:tc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часов (уроков) в четверть</w:t>
            </w:r>
          </w:p>
        </w:tc>
      </w:tr>
      <w:tr>
        <w:trPr>
          <w:trHeight w:val="4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час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ая част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знаний</w:t>
            </w:r>
          </w:p>
        </w:tc>
        <w:tc>
          <w:tcPr>
            <w:tcW w:w="8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процессе урок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ёгкая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тлет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ывают технику выполнение беговых, прыжковых, метательных  упражнений, осваивают их самостоятельно. Выявляют и устраняют характерные ошибки. Изучают историю лёгкой атлетики. Демонстрируют вариативное выполнение беговых, прыжковых, метательных упражнений. Применяют разученные упражнения для развития выносливости, скоростно-силовых способностей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мнаст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исывают и осваивают технику гимнастических упражнений, составляют комбинацию из числа разученных упражнений. Оказывают помощь сверстникам в освоении новых гимнастических упражнений, анализируют их технику, выявляют ошибки, соблюдают правила техники безопасности. </w:t>
            </w:r>
          </w:p>
        </w:tc>
      </w:tr>
      <w:tr>
        <w:trPr>
          <w:trHeight w:val="261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ижные и спортивные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ывают технику игровых действий и приёмов, осваивают их самостоятельно, выявляют и устраняют типичные ошибки. Взаимодействуют со сверстниками в процессе совместной игровой деятельности. Соблюдают правила безопасности, осуществляют судейство.</w:t>
            </w:r>
          </w:p>
        </w:tc>
      </w:tr>
      <w:tr>
        <w:trPr>
          <w:trHeight w:val="5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ыжная подготов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исывают технику изучаемых лыжных ходов, осваивают их самостоятельно выявляя и устраняя типичные ошибки. Взаимодействуют со сверстниками в процессе совместного освоения техники лыжных ходов. Соблюдают правила техники безопасности. Изучают историю лыжного спорта. </w:t>
            </w:r>
          </w:p>
        </w:tc>
      </w:tr>
      <w:tr>
        <w:trPr>
          <w:trHeight w:val="5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едино-борст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ывают технику выполнения приёмов в единоборствах, осваивают её самостоятельно, выявляют и устраняют характерные ошибки в процессе освоения. Применяют упражнения в единоборствах для развития соответствующих физических способностей. Взаимодействуют со сверстниками в процессе совместного освоения упражнений в единоборствах, соблюдают правила техники безопасност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риативная част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ижные и спортивные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исывают технику игровых действий и приёмов, осваивают их самостоятельно, выявляют и устраняют типичные ошибки. Взаимодействуют со сверстниками в процессе совместной игровой деятельности. Соблюдают правила безопасности, осуществляют судейство. Используют подвижные игры для активного отдыха.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тическое планирование 8 класс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140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461"/>
        <w:gridCol w:w="1061"/>
        <w:gridCol w:w="1080"/>
        <w:gridCol w:w="1080"/>
        <w:gridCol w:w="1100"/>
        <w:gridCol w:w="1060"/>
        <w:gridCol w:w="2652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-много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-ство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твер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твер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тверт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тверт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актеристика видов деятельности учащихс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ель</w:t>
            </w:r>
          </w:p>
        </w:tc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недель в четверть</w:t>
            </w:r>
          </w:p>
        </w:tc>
      </w:tr>
      <w:tr>
        <w:trPr>
          <w:trHeight w:val="4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ел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ов (уроков)</w:t>
            </w:r>
          </w:p>
        </w:tc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часов (уроков) в четверть</w:t>
            </w:r>
          </w:p>
        </w:tc>
      </w:tr>
      <w:tr>
        <w:trPr>
          <w:trHeight w:val="4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час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ая част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знаний</w:t>
            </w:r>
          </w:p>
        </w:tc>
        <w:tc>
          <w:tcPr>
            <w:tcW w:w="8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процессе урок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ёгкая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тлет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ывают технику выполнение беговых, прыжковых, метательных  упражнений, осваивают их самостоятельно. Выявляют и устраняют характерные ошибки. Изучают историю лёгкой атлетики. Демонстрируют вариативное выполнение беговых, прыжковых, метательных упражнений. Применяют разученные упражнения для развития выносливости, скоростно-силовых способностей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мнаст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исывают и осваивают технику гимнастических упражнений, составляют комбинацию из числа разученных упражнений. Оказывают помощь сверстникам в освоении новых гимнастических упражнений, анализируют их технику, выявляют ошибки, соблюдают правила техники безопасности. </w:t>
            </w:r>
          </w:p>
        </w:tc>
      </w:tr>
      <w:tr>
        <w:trPr>
          <w:trHeight w:val="261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ые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ывают технику игровых действий и приёмов, осваивают их самостоятельно, выявляют и устраняют типичные ошибки. Взаимодействуют со сверстниками в процессе совместной игровой деятельности. Соблюдают правила безопасности, осуществляют судейство.</w:t>
            </w:r>
          </w:p>
        </w:tc>
      </w:tr>
      <w:tr>
        <w:trPr>
          <w:trHeight w:val="5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ыжная подготов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исывают технику изучаемых лыжных ходов, осваивают их самостоятельно выявляя и устраняя типичные ошибки. Взаимодействуют со сверстниками в процессе совместного освоения техники лыжных ходов. Соблюдают правила техники безопасности. Изучают историю лыжного спорта. </w:t>
            </w:r>
          </w:p>
        </w:tc>
      </w:tr>
      <w:tr>
        <w:trPr>
          <w:trHeight w:val="5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едино-борст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ывают технику выполнения приёмов в единоборствах, осваивают её самостоятельно, выявляют и устраняют характерные ошибки в процессе освоения. Применяют упражнения в единоборствах для развития соответствующих физических способностей. Взаимодействуют со сверстниками в процессе совместного освоения упражнений в единоборствах, соблюдают правила техники безопасност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риативная част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</w:rPr>
              <w:t>Спортивные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исывают технику игровых действий и приёмов, осваивают их самостоятельно, выявляют и устраняют типичные ошибки. Взаимодействуют со сверстниками в процессе совместной игровой деятельности. Соблюдают правила безопасности, осуществляют судейство. Используют подвижные игры для активного отдыха.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тическое планирование 9 класс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140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461"/>
        <w:gridCol w:w="1061"/>
        <w:gridCol w:w="1080"/>
        <w:gridCol w:w="1080"/>
        <w:gridCol w:w="1100"/>
        <w:gridCol w:w="1060"/>
        <w:gridCol w:w="2652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-много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-ство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твер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твер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тверт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тверт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актеристика видов деятельности учащихс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ель</w:t>
            </w:r>
          </w:p>
        </w:tc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недель в четверть</w:t>
            </w:r>
          </w:p>
        </w:tc>
      </w:tr>
      <w:tr>
        <w:trPr>
          <w:trHeight w:val="4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ел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ов (уроков)</w:t>
            </w:r>
          </w:p>
        </w:tc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часов (уроков) в четверть</w:t>
            </w:r>
          </w:p>
        </w:tc>
      </w:tr>
      <w:tr>
        <w:trPr>
          <w:trHeight w:val="4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час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ая част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знаний</w:t>
            </w:r>
          </w:p>
        </w:tc>
        <w:tc>
          <w:tcPr>
            <w:tcW w:w="8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процессе урок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ёгкая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тлет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ывают технику выполнение беговых, прыжковых, метательных  упражнений, осваивают их самостоятельно. Выявляют и устраняют характерные ошибки. Изучают историю лёгкой атлетики. Демонстрируют вариативное выполнение беговых, прыжковых, метательных упражнений. Применяют разученные упражнения для развития выносливости, скоростно-силовых способностей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мнаст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исывают и осваивают технику гимнастических упражнений, составляют комбинацию из числа разученных упражнений. Оказывают помощь сверстникам в освоении новых гимнастических упражнений, анализируют их технику, выявляют ошибки, соблюдают правила техники безопасности. </w:t>
            </w:r>
          </w:p>
        </w:tc>
      </w:tr>
      <w:tr>
        <w:trPr>
          <w:trHeight w:val="261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ые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ывают технику игровых действий и приёмов, осваивают их самостоятельно, выявляют и устраняют типичные ошибки. Взаимодействуют со сверстниками в процессе совместной игровой деятельности. Соблюдают правила безопасности, осуществляют судейство.</w:t>
            </w:r>
          </w:p>
        </w:tc>
      </w:tr>
      <w:tr>
        <w:trPr>
          <w:trHeight w:val="5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ыжная подготов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исывают технику изучаемых лыжных ходов, осваивают их самостоятельно выявляя и устраняя типичные ошибки. Взаимодействуют со сверстниками в процессе совместного освоения техники лыжных ходов. Соблюдают правила техники безопасности. Изучают историю лыжного спорта. </w:t>
            </w:r>
          </w:p>
        </w:tc>
      </w:tr>
      <w:tr>
        <w:trPr>
          <w:trHeight w:val="5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едино-борст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ывают технику выполнения приёмов в единоборствах, осваивают её самостоятельно, выявляют и устраняют характерные ошибки в процессе освоения. Применяют упражнения в единоборствах для развития соответствующих физических способностей. Взаимодействуют со сверстниками в процессе совместного освоения упражнений в единоборствах, соблюдают правила техники безопасност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риативная част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ые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исывают технику игровых действий и приёмов, осваивают их самостоятельно, выявляют и устраняют типичные ошибки. Взаимодействуют со сверстниками в процессе совместной игровой деятельности. Соблюдают правила безопасности, осуществляют судейство. Используют подвижные игры для активного отдыха.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0" w:after="0"/>
      <w:ind w:firstLine="709"/>
      <w:jc w:val="both"/>
      <w:outlineLvl w:val="1"/>
    </w:pPr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  <w:b/>
    </w:rPr>
  </w:style>
  <w:style w:type="character" w:styleId="WW8Num5z0">
    <w:name w:val="WW8Num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@Arial Unicode MS"/>
      <w:b/>
      <w:bCs/>
      <w:sz w:val="28"/>
      <w:szCs w:val="28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21">
    <w:name w:val="Основной текст (2)_"/>
    <w:qFormat/>
    <w:rPr>
      <w:spacing w:val="8"/>
      <w:shd w:fill="FFFFFF" w:val="clear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 w:before="0" w:after="0"/>
      <w:jc w:val="right"/>
    </w:pPr>
    <w:rPr>
      <w:rFonts w:ascii="Times New Roman" w:hAnsi="Times New Roman" w:cs="Times New Roman"/>
      <w:spacing w:val="8"/>
      <w:sz w:val="20"/>
      <w:szCs w:val="20"/>
      <w:shd w:fill="FFFFFF" w:val="clear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48:00Z</dcterms:created>
  <dc:creator>DNA7 X86</dc:creator>
  <dc:description/>
  <cp:keywords/>
  <dc:language>en-US</dc:language>
  <cp:lastModifiedBy>дм</cp:lastModifiedBy>
  <cp:lastPrinted>2023-09-29T13:13:00Z</cp:lastPrinted>
  <dcterms:modified xsi:type="dcterms:W3CDTF">2023-09-29T10:31:00Z</dcterms:modified>
  <cp:revision>3</cp:revision>
  <dc:subject/>
  <dc:title>I</dc:title>
</cp:coreProperties>
</file>